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9 Αυγούστου 1992</w:t>
      </w:r>
    </w:p>
    <w:p>
      <w:pPr>
        <w:pStyle w:val="Style15"/>
        <w:rPr>
          <w:rFonts w:ascii="Courier New" w:hAnsi="Courier New" w:cs="Courier New"/>
        </w:rPr>
      </w:pPr>
      <w:r>
        <w:rPr>
          <w:rFonts w:cs="Courier New" w:ascii="Courier New" w:hAnsi="Courier New"/>
        </w:rPr>
        <w:t>Αθήνα, σήμερα 19 Αυγούστου 1992, ημέρα Τετάρτη και ώρα 10.25`, συνήλθε στην Αίθουσα Συνεδριάσεων του Βουλευτηρίου το Τμήμα Διακοπής Εργασιών της Βουλής (Β` σύνθεσης),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8.8.1992 εξουσιοδότηση του Τμήματος, επικυρώθηκαν με ευθύνη του Προεδρείου τα Πρακτικά της Ε` συνεδριάσεώς του, της 18.8.1992 σε ό,τι αφορά την ψήφιση στο σύνολο του σχεδίου νόμου "Σύσταση και κατάργηση διπλωματικών και προξενικών αρχών. Ρύθμιση διοικητικών θεμάτ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Ρύθμιση του θεσμού των Επιμελητηρίων, τροποποίηση των διατάξεων του ν. 1712/1987 για τον εκσυγχρονισμό των επαγγελματικών οργανώσεων των εμπόρων, βιοτεχνών και λοιπών επαγγελματ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στη Διαρκή Επιτροπή Παραγωγής και Εμπορίου, το νομοσχέδιο συζητήθηκε ανά κεφάλαια. Εισηγούμαι την ίδια πρακτική και για τη συζήτησή του στο Τμήμα. Δηλαδή να συζητηθεί σε τρία κεφάλαια, όπως έγινε και στη Διαρκή Επιτροπή και μετά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δεν μας δεσμεύει το τί έγιν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κανε μία πρόταση. Αν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δεν συμφωνούμε, διότι και άνεση χρόνου έχουμε και νομίζω ότι υπάρχουν σημαντικά θέματα, στα κατ` ιδίαν άρθρα, επί των οποίων πρέπει ο κύριος Υπουργός να ακούσει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συμφωνεί επί της προτάσεω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συμφωνώ κι εγώ με τον κ. Σεβαστάκη. Ιδιαίτερα το πρώτο κεφάλαιο να μη συζητηθεί σε μία ενότητα, αλλά σε δύο, δηλαδή τα τέσσερα πρώτα και τα τρία τελευταία άρθρα, έτσι ώστε να γίνει πιο διεξοδική συζήτηση, γιατί είναι και η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σείς, κύριε Κόρακα,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εγώ δεν συμφωνώ ούτε με την πρόταση του κ. Γεωργακόπουλου. Νομίζω ότι μπορούμε να προχωρήσουμε άρθρο προς άρθρο τη συζήτηση -δεν είναι πολλοί συνάδελφοι εδώ- ώστε να γίνει μία ουσιαστικότερη συζήτηση. Ο κύριος Υπουργός χθες -δεν ήσασταν εσείς, κύριε Πρόεδρε, εδώ- μίλησε αργά και δεν είπε κάτι το συγκεκριμένο για τα διάφορα άρθρα, αλλά ούτε πήρε υπόψη του τις παρατηρήσεις μας. Θέλουμε, λοιπόν, να έχουμε τη δυνατότητα με άνεση σε κάθε άρθρο να κάνουμε συγκεκριμένες παρατηρήσεις και ο κύριος Υπουργός να έχει τη δυνατότητα να δώσε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ξεκινάμε άρθρο προς άρθρο και στην πορεία της συζητήσεως βλέπουμε, μήπως μπορούμε να επιταχύνουμε τον ρυθμό, συζητώντας το νομοσχέδιο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στην ουσία είναι τρία άρθρα. Με το πρώτο κεφάλαιο αναφερόμαστε σε συγκεκριμένη ενότητα, με το δεύτερο σε συγκεκριμένη και με το τρίτο, επίσης, σε συγκεκριμένη ενότητα. Τώρα, με το να προχωρήσουμε άρθρο προς άρθρο, δεν θα κάνουμε τίποτα άλλο, παρά να πολυδιασπάσουμε τη συζήτηση. Δεν το βλέπω θετικό αυτό. Εξ άλλου, η πρακτική η οποία ακολουθήθηκε στην αρμόδια Διαρκή Επιτροπή, αποτέλεσε προηγούμενο για τη συζήτηση, σ` αυτή την Αίθουσα, του νομοσχεδίου. Η οποιαδήποτε αλλαγή δεν τυγχάνει της εγκρίσεως τουλάχιστον ημών.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ο θέμα είναι ότι οι εκπρόσωποι όλων των Κομμάτων δεν συμφωνούν με την άποψή σας. Γι` αυτό λέω, λοιπόν, να προχωρήσουμε σύμφωνα με τον Κανονισμό της Βουλής άρθρο προς άρθρο και στην πορεία της συζητήσεως, θα δούμε τί μπορεί να γίνει, για να συντομεύσουμε το χρόνο. Σ` αυτό επιμένουν και ο κ. Σεβαστάκης κα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έχετε κοινοβουλευτική πείρα και ξέρετε πολύ καλά ότι, αν αυτές τις ενότητες τις συζητήσουμε άρθρο προς άρθρο, θα πολυδιασπάσουμε το νομοσχέδιο και θα χάσει την ενότητά του. Γι` αυτό έκανα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έπει να πάρ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φαση στο Τμήμα για να παρακαμφθεί ο Κανονισμό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σον αφορά την άποψη την οποία εκφράζει τελευταία ο κύριος Υπουργός, ότι θα πολυδιασπάσουμε την ενότητα του νομοσχεδίου, αν το συζητήσουμε άρθρο προς άρθρο, θα ήθελα να του πω, ότι ο Κανονισμός προβλέπει τη συζήτηση άρθρο προς άρθρο. Κατά παρέκκλιση γίνεται η συζήτηση με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άν συμφωνήσουμε να πάει σε ενότητες, να συζητηθεί κατά ενότητες. Αλλά, εφόσον δεν συμφωνεί το Τμήμα, ας ξεκινήσουμε τη συζήτηση άρθρο προς άρθρο -εξ άλλου θα είναι σύντομες οι παρατηρήσεις μας- και θα προχωρήσει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ετε να κάνετε κάποια παρατήρηση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Έχω να κάνω μια παρατήρηση για τον όρο "Αριστίδην". Έγινε χθες συζήτηση, δεν απήντησα στην κατ' αρχήν συζήτηση, γιατί ήθελα να το σκεφθώ. Πράγματι το σκέφθηκα και κάνω την εξής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4 εκεί που λέει: "Μέλη εκ του νόμου -Αριστίδην μέλη", το "Αριστίδην μέλ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αράγραφο, αλλά στο τελευταίο εδάφιο, στον τέταρτο στίχο από το τέλος, λέει: "Επίσης ως Αριστίδην μέλη...", πάλι εδώ διαγράφεται το "Αριστίδην". Συνεχίζει: "...με το παραπάνω καθεστώς είναι και τέσσερις προσωπικότητες του κλάδου...". Το "τέσσερις προσωπικότητες" διαγράφεται και γίνεται "τέσσερα πρόσωπα". Επίσης παρακάτω λέει: "...οι οποίες έχουν διαπρέψει στο εμπόριο...", διαγράφεται, "οι οποίες έχουν διαπρέψει" και αντικαθίστανται "τα οποία έχουν αποδεδειγμένως επιτυχή επίδοση στο εμπόριο,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έγινα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πολύτως γίνατε κατανοητός, κάνατε μία ωραία μεταβάφ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Δηλαδή έγινα ν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ιδέρης ω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στην πρωτολογία μου όπως είπα χθες εκτός από ορισμένες προτάσεις σε κάποια άρθρα, θα διαπιστώσουμε στην κατ' άρθρο συζήτηση την αναγκαιότητα και τη χρησιμότη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παρέχεται στα επιμελητήρια για πρώτη φορά η αυτοτέλεια οικονομική και διοικητική καταργούμενης της διοικητικής εποπτείας του Υπουργείου Εμπορίου, που πλέον περιορίζεται στον κατασταλτικό διαχειριστικό έλεγχο και αυτό στο πνεύμα της αποκέντρωσης μεταβιβάζεται στους νομάρχες. Αναγνωρίζεται ο βασικός σκοπός προστασίας του εμπορίου, της βιομηχανίας και της βιοτεχνίας, αλλά και η εξυπηρέτηση των συμφερόντων της εθνικής οικονομίας. Επίσης αναγνωρίζεται η παροχή γνωμοδοτικών εισηγήσεων προς την Πολιτεία. Προσδιορίζονται τα υποχρεωτικά μέλη των επιμελητηρίων, καθώς και το στάδιο της υποχρεωτικής 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παρατήρηση και εδώ γιατί πιστεύω ότι στις πρώτες εκλογές θα πρέπει να παραμείνει το ισχύον καθεστώς γιατί η εγγραφή των μελών θα είναι πολύ μεγάλη και δε θα μπορούν να εξυπηρετηθούν και να καταταγούν με τις επιτροπές που προβλέπει ο νόμος. Μιλάω για τις πρώτες εκλογές και αναφέρομαι στην παρ. 3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4 που μιλάτε για τα εκ του νόμου μέλη, εδώ δεν έχω καμία αντίρρηση, όμως πρέπει να πω σε κάποιο σημείο που λέει ότι συμμετέχουν στα Δ.Σ. εκπρόσωποι τριτοβαθμίων οργανώσεων, επειδή στις επαρχίες δεν υπάρχει τριτοβάθμιο όργανο, προτείνω να συμμετέχουν δευτεροβάθμι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ριτοβάθμιο όργανο είναι μόνο η ΓΣΕΒΕ. Η ΓΣΕΒΕ όπως ξέρετε εδρεύει στην Αθήνα και θα είναι υποχρεωμένη να στέλνει εκπρόσωπο από την Αθήνα σ' όλη την επαρχία για να συμμετέχουν στα Διοικη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εκεί που λέει "τα τριτοβάθμια όργανα" να γίνει "ή τα δευτεροβάθμια όργανα". Όπου δηλαδή, δεν υπάρχει τριτοβάθμιο όργανο, γιατί να δώσουμε την δυνατότητα αυτή μόνο στην ΓΕΣΕΒΕ ή στο τριτοβάθμιο όργανο της ενώσεως των εμπορικών συλλόγων που θα δημιουργηθεί αύριο για να συμμετέχουν στα Διοικητικά Συμβούλια. Νομίζω πως είναι μια σωστή παρατή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θορίζονται τα της ιδρύσεως και καταργήσεως των επιμελητηρίων. Καθορίζεται η χωροταξική αρμοδιότητα των επιμελητηρίων, παρεχομένης ευχέρειας σε κάθε νομό, να λειτουργεί ένα μικτό επιμελητήριο, με εξαίρεση την Αθήνα, τον Πειραιά, την Θεσσαλονίκη όπου λειτουργούν αυτοτελή εμποροβιομηχανικά, επαγγελματικά και βιοτεχνικά επιμελητήρια, με πρόβλεψη για τέτοιο διαχωρισμό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ιά άλλη παρατήρηση να κάνω και με αυτή που έκανα παρά πάνω πιστεύω ότι το άρθρο 1 είναι ένα άρθρο που συμβάλλε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Εισηγητής της Μειοψηφίας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Θα επαναλάβω βέβαια ότι ειλικρινά δεν έχω προσωπικά τουλάχιστον κατανοήσει τι ήταν αυτό που μέσα στο καλοκαίρι και μπροστά σε τόσα γεγονότα οδήγησε την Κυβέρνηση να συζητάμε αυτό το νομοσχέδιο. Ίσως το έκανε μην έχοντας άλλο ή προετοιμάζοντας τον δρόμο για άλλο νομοσχέδιο.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χθες ο κ. Σεβαστάκης -θα το πω και εγώ με τον δικό μου τρόπο- ότι πραγματικά αυτοαναιρείσθε. Μιλάτε για εκσυγχρονισμό, για διεύρυνση της αυτοτέλειας και της αυτονομίας. Δεν έχετε όμως το πολιτικό θάρρος -και νομίζω ότι έχουν ωριμάσει οι συνθήκες- να μην υπάρχει ούτε κατασταλτικός έλεγχος, όπως αναφέρεσθε στο άρθρο 1. Αποφασίστε λοιπόν, τι είσθε και τι θέλετε. Θέλετε να έχουν πλήρη ανεξαρτησία; Δώστε την. Και αν εμείς έχουμε αντίρρηση τουλάχιστον -σας πληροφορώ ότι δε θα είχαμε-θα ήταν μια αντίρρηση αρχών. Εδώ έχετε πάθει ένα αλαλούμ. Μιλάτε για διεύρυνση αυτονομίας, βάζετε ελέγχους, ακόμα διατηρείτε στον Υπουργό αρμοδιότητες και προληπτικές προεγκρίσεις. Δεν κάνατε καμία βελτίωση με το αριστίδην μέλη και όπως είπε χαρακτηριστικά ένας συνάδελφος προηγούμενα εδώ "βγάλατε την κορώνα και αφήσατε το κράνος". Την ουσία την διατηρεί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Δεν ήσασταν χθες εδώ. Είπαμε ότι δεν ψηφίζουν τα αριστίδην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ομίζετε ότι δεν ξέρω τι λέω; Εσείς έχετε την εντύπωση όταν στο διοικητικό συμβούλιο θα είναι ο Πρόεδρος του ΣΕΒ αριστίδην χωρίς ψήφο και ένας φουκαράς έμπορος από το Περιστέρι ενδεχόμενα εκλεγμένος δεν θα επηρεάζει; Αυτό είναι το θέμα. Είναι η οικονομική εξάρτηση που υπάρχει και η οικονομική πίεση που μπορεί να ασκηθεί και που μπορεί σίγουρα να προσανατολίσει τα άλλη μέλη να ταυτισθούν με συγκεκριμένες αποφάσεις που θα είναι έξω από την δική τους συνείδηση και έξω από την δική τους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αναφέρεται ότι τα επιμελητήρια ιδρύουν παραρ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αταργείτε την γνώμη της Τοπικής Αυτοδιοίκησης. Ξέρετε τα προβλήματα που υπάρχουν σε πόλεις ιδιαίτερα μεγάλες που βρίσκονται στον ίδιο νομό, τις αντιπαλότητες, τη διαφορετική κουλτούρα, διαφορετική οικονομική ανάπτυξη, διαφορετικές ιστορικές καταβολές. Πάρτε Αίγιο - Πάρτα, Άργος - Ναύπλιο, Αγρίνιο - Μεσολόγγι, Αμαλιάδα -Πύργο. Και λέτε τώρα ότι το επιμελητήριο μόνο του θα μπορεί να ιδρύει, χωρίς να έχει τη σύμφωνη γνώμη του δημάρχου της μιας πόλης ή της άλλης. Μιλάω πάντα εντός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αφέρεσθε καθόλου στον τρόπο διοίκησης αυτών των παραρτημάτων . Δηλαδή ιδρύεται παράρτημα, πως, Θα διοικείται από την πόλη που βρίσκεται το κεντρικό, χωρίς να έχει μία τοπική διοικούσ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 ποιο τρόπο θα εκλέγεται ή όχι είναι άλλο θέμα , αλλά και αυτό βέβαια δε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Εκτός εάν μας πείτε ότι κάνετε γραφείο και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ρτημα, επιμελητήριο. Αυτό το είχε ο προηγούμενος νόμος, ότι δηλαδή μπορεί να γίνεται γραφείο των επιμελητηρίων σε άλλες πόλεις, προκειμένου να αποφευχθεί η γραφειοκρατία και η ταλαιπωρία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τιλαμβάνεσθε ότι για άλλη μία φορά δικαιώνομαι, όταν ισχυρίζομαι ότι προσωπικά ικανοποιείτε κάποιους επιμελητηριακούς παράγοντες, οι οποίοι είχαν βάλει σκοπό της ζωής τους να μην ισχύσει ο προηγούμενος νόμος, από κομματική αντίθεση και μόνο, παρά από την διαφωνία στην ου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μου επιτρέψετε να κάνω μερικές νομοτεχνικής φύση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άγραφο 1, του άρθρου 1, υπάρχει η εξής νομικώς περίεργη διατύπωση. Λέει "... που ασκούν εμπορική , υπό την ευρύτερη έννοια, δραστηριότητα ..." . Δεν υπάρχει, κύριε Πρόεδρε, στενότερη και ευρύτερη έννοια. Υπάρχει εμπορική δραστηριότητα και η εμπορική δραστηριότητα συγκροτείται από το σύνολο συγκεκριμένων, αποκλειστικά αναφερομένων στο νόμο, εμπορικών πράξεων, αντικειμενικών και υποκειμενικών. Θα κάνουμε αλλαγή του code commerce του Ναπολεοντίου κώδικος εδώ, κύριε Υπουργέ; Είναι δυνατόν ; Αυτό είναι νομοθέτημα και τουλάχιστον εμείς, πρέπει να είμαστε ακριβείς στην νομική διατύπωση. Δεν υπάρχει, λοιπόν, υπό ευρύτερη έννοια εμπορική δραστηριότητα.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ανέρχομαι στο θέμα αυτής της διατύπωσης ότι τα επιμελητήρια είναι νομικά πρόσωπα δημοσίου δικαίου και τελούν "υπό την κατασταλτική διαχειριστική εποπτεία του Υπουργού Εμπορίου". Θα επανέλθω εδώ και θα επανέλθω με πείσμα, κύριε Υπουργέ. Διότι είναι απολύτως πειστική η γνώμη που διατυπώνεται στην έκθεση της Επιστημονικής Επιτροπής της Βουλής. Φαίνεται ότι δεν προσέξατε αυτή τη γνώμη. Την περιπλεύσατε με εύσχημο τρόπο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αυτή η γνώμη: " Όπως γίνεται δεκτό στην θεωρία η έκταση και τα μέσα της διοικητικής εποπτείας πρέπει να προβλέπονται ρητά, με ειδική νομοθετική διάταξη, δεδομένου ότι με την εποπτεία επιβάλλονται οι περιορισμοί στην αυτοδιοίκηση, που επιδιώκεται με την σύσταση των εποπτευόμενων αυτοδιοικούμενων μονάδων της Δημόσιας Διοίκησης. Μάλιστα στο άρθρο 24 παρ. 6 του ν. 1558/1985 προβλέπεται, ότι ο βαθμός της διοικητικής εποπτείας, ο τρόπος και τα μέσα άσκησής της στα " νομικά πρόσωπα του δημόσιου τομέα" -και δημοσίου δικαίου, όπως είναι τα επιμελητήρια- "μπορεί να καθορίζονται με προεδρικά διατάγματα που εκδίδονται μετά από πρόταση του Πρωθυπουργού και του αρμόδιου Υπουργού και τροποποιούν τις ισχύουσες κατά περίπτωση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βάση τα παραπάνω κύριε Υπουργέ, "θα μπορούσε να επισημανθεί" -είναι ευγενική η διατύπωση, είναι η διατύπωση των ευγενών επιστημόνων, γι' αυτό λέει "θα μπορούσε να επισημανθεί"- ότι "η προτεινόμενη διάταξη δεν φαίνεται να διασαφηνίζει τον χαρακτήρα της διοικητικής εποπτείας που ιδρύεται με αυτήν. Εξάλλου με την προτεινόμενη διάταξη δεν καθορίζονται ο τρόπος ασκήσεως και τα όρια της προβλεπόμενης εποπτείας, ούτε παρέχεται περαιτέρω εξουσιοδότηση για την ρύθμιση του θέματος σύμφωνα με τις διατάξεις του ν. 1558/85, με συνέπεια να μην είναι προφανές αν πρόκειται για σχέση διοικητικής εποπτείας ή αν ιδρύεται αρμοδιότητα του Υπουργού απλώς για την παρακολούθηση της δραστηριότητας τ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λοιπόν σ' αυτό το σημείο για να μην δημιουργηθούν μεθυστέρως αξεπέραστα και δυσεπίλυτα 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ο εδάφιο γ' της παραγράφου 2 λέτε, "ως επίσης και οι παραγωγικές μονάδες που είναι εγκατεστημένες εκτός της περιφέρειας του επιμελητηρίου, στο οποίο βρίσκεται η έδ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ν αυτές οι παραγωγικές μονάδες, οι οποίες είναι οικονομικές έννοιες -δεν είναι νομικές έννοιες, πολιτικές έννοιες- έχουν νομική προσωπικότητα ή δημιουργούμε πάλι εδώ ένα επίσης δυσεπίλυτο νομικό πρόβλημα; Παρακαλώ πάρα πολύ να το σημ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κάνω ένα πικρόχολο σχόλιο. Κάνατε φραστική τροποποίηση της παραγράφου 4 του άρθρου 1. Απαλείψατε την φρικιαστική λέξη "αριστείνδην" και την αντικαταστήσατε με "πρόσωπα που έχουν ευδοκίμηση στο εμπόριο", κάπως έτσι. Ε, γιατί μας επαναφέρετε στη μνήμη εκείνη την υποκριτική, μεσαιωνική δράση των μοναχών οι οποίοι μεταβάφτιζαν το κρέας σε ψάρια, για να είναι τυπικώς εντάξει απέναντι στους κανονισμούς των μεσαιωνικών Μονών; Δεν νομίζω ότι αυτό είναι άξιο και της δικής σας έτσι προσωπικότητας και του αξιώματός σας. Ε, και δεν τιμά και εμάς να το αποδεχθούμε έτσι κατ' αυτόν τον τρόπο. Φρονώ ότι αυτό το εδάφιο που λέγει "επίσης ως μέλη..." κλπ. θα πρέπει να διαγραφεί. Θα δημιουργήσει προβλήματα νομικής, ηθικής, πολιτικής και οικονομ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α ήθελα να πω εδώ ότι υπάρχει αυτός ο γενικός τίτλος " Βασικός σκοπός των επιμελητηρίων είναι η προστασία και η ανάπτυξη του εμπορίου, της βιοτεχνίας, της βιομηχανίας και των επαγγελμάτων στην περιφέρειά τους μέσα στα πλαίσ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πει, κύριε Υπουργέ, "βασικός"; Υπάρχει και μη βασικός; Θα πάμε και πάλι στην εποχή που επικρατούσε στην καθομιλουμένη "τα βασικά"; Δηλαδή πέραν του βασικού, τί άλλο είναι; Να λείψει αυτό. Δεν είναι νομοτεχνικώς άρτιο το "βασικός σκοπός". Και ποιος είναι ο μη βασικός σκοπός; Και γιατί να πούμε έτσι, όταν μάλιστα συνεχίζοντας κάνετε μία ανάλυση παροχής γνωμοδοτικών εισηγήσ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ελειώνοντας επαναφέρω την πρόταση. Και δεν είναι πρόταση δική μου προσωπικά, δεν είναι πρόταση του Συνασπισμού, είναι γενικότερη απαίτηση. Πάμε προς εποχή εκκέντρωσης της εξουσίας, δημοκρατίας και συμμετοχής. Πρέπει να δώσουμε ουσιαστικό περιεχόμενο σ' αυτό το θεσμό. Γι' αυτό επιμένουμε και θέλουμε απάντηση τώρα. Επιμένουμε στην άποψη να διατυπωθεί ότι απαιτείται σύμφωνη γνώμη του θεσμού των επιμελητηρίων για την οποιαδήποτε πράξη, ενέργεια του Υπουργού. Να υπάρξει "σύμφωνη γνώμη". Όταν έχουμε αυτό ως δεδομένο, όταν έχουμε αυτό ως αφετηρία, πράγματι τα επιμελητήρια θα αναζωογονηθούν, θα υπάρξει δυνατότητα πρωτοβουλιών τους, δυνατότητα να αντιμετωπίσουν με αίσθημα ευθύνης την ρέουσα, την ρευστή πραγματικότητα, αυτές τις οικονομικές σχέσεις οι οποίες καλπάζουν στην πορεία τους και οι οποίες θα μας οδηγήσουν σε δύσκολες στιγμές εν όψει της ευρωπαϊκής ολοκλήρωσης και της διεθνοποίη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 για την ανοχή που δείξατε και μου επιτρέψατε να αναπτύξω, έστω στοιχειωδώς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χθες τουλάχιστον απ` ό,τι μπορώ να θυμάμαι από τη λιγότερο μακρόχρονη από τη δική σας κοινοβουλευτική πείρα, αλλά εν πάση περιπτώσει επτάχρονη ή οκτάχρονη, υπήρξε μία πρωτοτυ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11 μ.μ. και κάτι, ο κύριος Υπουργός δευτερολόγησε, παρά την επιμονή μας να έκανε την δευτερολογία του σήμερα και να συζητιόταν αυτό το νομοσχέδιο με την κανονική διαδικασία. Επέμεινε, εγώ τον άκουσα, δεν θέλησα να ταλαιπωρήσω το Τμήμα, δεν χρειάστηκε να δευτερολογήσω, γιατί δυστυχώς δεν καταδέχτηκε να απαντήσει στις συγκεκριμένες παρατηρήσεις και προτάσεις που κάναμε. Απλώς συγκράτησε την παρατήρηση και την επίθεση που κάναμε κατά της Συνθήκης του Μάαστριχτ και βεβαίως στη συνέχεια επιβεβαίωσε αυτό που είπαμε ότι αυτοί που δίνουν το δικαίωμα στην Κυβέρνηση να προχωράει στην πολιτική που εφαρμόζει σήμερα είναι ακριβώς αυτοί που επιμένουν να προωθηθεί όσο γίνεται γρηγορότερα αυτή η πολιτική που καθορίζει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υς συναδέλφους των άλλων κομμάτων, ότι δεν είναι ανάγκη να νοιώθουν ότι έχουν αναλάβει -ας μου επιτραπεί η έκφραση-εργολαβικά την υπεράσπιση αυτή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ανοσιούργημα, θα το βρούμε μπροστά μας καθημερινά, και δεν καταλαβαίνω γιατί νοιώθουν ορισμένοι συνάδελφοι την ανάγκη, όταν μάλιστα δεν πάνε αρκετά χρόνια που φώναζαν το "έξω από την ΕΟΚ" μαζί μας -και πήραν μάλιστα και την πλειοψηφία του Λαού με αυτό το σύνθημα σήμερα να υπερασπίζονται με τέτοιο πάθος κάτι που οι ίδιοι εδώ μέσα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 αντέκρουσαν και κανείς δεν κατάλαβε ακόμη πώς το υπερ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κύριε Πρόεδρε, ότι εμείς κάναμε ορισμένες πολύ συγκεκριμένες προτάσεις. Αναγνωρίσαμε ότι με το νομοσχέδιο αυτό διευρύνονται και οι αρμοδιότητες των επιμελητηρίων και σε ένα βαθμό και η αυτοτέλειά τους. Αναγνωρίσαμε ότι είναι θετικό το γεγονός, ότι η εποπτεία δεν θα ασκείται μόνο επί της νομιμότητας, αλλά όχι και επί της σκοπιμότητας των αποφάσεων των επιμελητηρίων. Κάναμε, όμως, και πολύ σαφείς παρατηρήσεις και κριτικές, κυρίως σε ό,τι αφορά τον τρόπο με τον οποίο καθιερώνεται η συγκρότηση και η λειτουργία των επιμελητηρίων. Και είπαμε ότι αυτός περιέχει ασάφειες και αντιδημοκρατικές πλευρές. Και τις τονίσαμε ποιες είναι αυτές. Στην κατ` άρθρον συζήτηση, θα τα πούμε, κύριε Υπουργέ. Δεν καταδεχθήκατε, όμως -παρά το ότι είπατε πάρα πολλά και που εν πάση περιπτώσει νομίζω ότι δεν συνέβαλαν στο να φωτισθεί το νομοσχέδιο που συζητάμε- να απαντήσετε και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συγκεκριμένο άρθρο έχουμε να κάνουμε τις εξή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του άρθρου νομίζουμε ότι θα πρέπει να διευκρινισθεί ότι η γνωμοδότηση της Κεντρικής Ένωσης Επιμελητηρίων γενικά και κατά περίπτωση του αντίστοιχου, ή των αντίστοιχων επιμελητηρίων είναι υποχρεωτική, πριν από τη ρύθμιση οποιουδήποτε θέματος της αρμοδιότητας των επιμελητηρίων. Να μη δίνεται η δυνατότητα δυνητικής, αν θέλετε, αίτησης της γνωμοδότησης των επιμελητηρίων. Υποχρεωτικά οι υπηρεσίες να ζητούν τη γνωμοδότηση του επιμελητηρίου και να την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ατήρηση, στην παράγραφο 3 του άρθρου 1, θα πρέπει να διευκρινισθεί, ότι μέλη του επιμελητηρίου μπορούν να γίνονται και δημοτικές επιχειρήσεις, κοινοπραξίες και κάθε άλλη μορφή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άγραφο 4, εμείς έχουμε τη γνώμη ότι δεν χρειαζόταν καν αυτό το "αριστίδην μέλη", να το αφαιρέσετε το "αριστίδην". Συμφωνώ με τις παρατηρήσεις των συναδέλφων, βαφτίζετε το "κρέας, ψάρι" και δεν αντιμετωπίζεται, φυσικά, το θέμα. Θα ήθελα να πω στον συνάδελφο κ. Δασκαλάκη ότι δεν αφαιρέθηκε ούτε η "κορώνα" και έμεινε το "κράνος". Όπως λένε οι εφημερίδες σήμερα και η "κορώνα" συνεχίζεται να υπάρχει, αλλά στο πίσω μέρος του κρ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ία παρατήρηση ακόμα, κύριε Πρόεδρε. Θα πρέπει, αφού κρατάτε αυτού του είδους τα μέλη, θα πρέπει να συμπεριληφθούν ως μέλη και οι πρόεδροι των τοπικώ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μου επιτρέπετε, να συμπεριλαμβάνονται και οι πρόεδροι των τοπικώ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Σας παρακολουθ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ων επαγγελματοβιοτεχνών, να συμμετέχουν, να είναι τέτοιου είδους μέλη, καθώς επίσης και εκπρόσωπος της Γενικής Συνομοσπονδίας Επαγγελματιών, Βιοτεχνών και Εμπόρων Ελλάδας. Από τη στιγμή που έχετε τον ΣΕΒ και άλλους εμπορικούς κ.λπ. συλλόγους, επιβάλλεται να δώσετε τη δυνατότητα και στις ομοσπονδίες και τη Συνομοσπονδία των Επαγγελματοβιο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παρατηρήσεις μου είναι ίδιες με των άλλων συναδέλφων. Το είχαμε πει και χθες. Παρακαλώ να δείτε -εγώ δεν είμαι και νομικός- τις παρατηρήσεις της Επιστημονικής Επιτροπής της Βουλής για διάφορες ορολογίες, που ή περιττεύουν ή πρέπει να διευκρινισθούν καλύτερα. Νομίζω ότι αυτό δεν αλλάζει τίποτα στο νομοσχέδιό σας. Γιατί να μην είναι άρτιο από νομική παρουσ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εις στο άρθρο 1, παράγραφος 1: Αφού επιχειρείτε και θέλετε την αυτοτέλεια, προχωρήστε την ακόμα παραπέρα. Αφήστε τα Επιμελητήρια να εργασθούν από μόνα τους, χωρίς αυτή την εποπτεία, η οποία στην παράγραφο 1 έχει και κάτι που εγώ θέλω να τονίσω. Δηλαδή, πέρα από την κατασταλτική παρέμβαση του ίδιου του Υπουργού, κάνετε μία διάκριση μεταξύ των Επιμελητηρίων. Βεβαίως, αυτό πρακτικά θα πρέπει να προέρχεται από το γεγονός της δυσκολίας του Υπουργού, να παραβρίσκεται στην επαρχία, αλλά στην πραγματικότητα μειώνετε κατά πολύ τα περιφερειακά Επιμελητήρια, μεταβιβάζοντας την εποπτεία στον οικείο Νομάρχη. Έ, δεν νομίζω, ότι χρειάζονται έναν τέτοιο κηδεμόνα τα Επιμελητήρια της επαρχίας. Αν δηλαδή το πρεστίζ του Υπουργού θα μπορούσε, ακόμα, στη φιλοσοφία σας να έχει κάποια έννοια στην γενική του μορφή της εποπτείας, νομίζω ότι αυτή η μεταβίβαση -"μπορεί να μεταβιβάσει την εποπτεία αυτή στους κατά τόπους Νομάρχες"- είναι μία μείωση και μία διαφοροποίηση σε ό,τι αφορά τα κεντρικά Επιμελητήρια και τα περιφερειακά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άγραφο 2, υπήρχε -εγώ πάλι τονίζω ότι δεν είμαι νομικός- στο προηγούμενο νομοσχέδιο και επαναλαμβάνεται και εδώ ότι βασικός σκοπός των Επιμελητηρίων κ.λπ. είναι η προστασία και ανάπτυξη του εμπορίου, της βιομηχανίας, της βιοτεχνίας -πολύ σωστά- και των επαγγελμάτων. Αλλά αυτό το "επαγγελμάτων", που λέω ότι προϋπήρχε, είναι τελείως ξεκάρφωτο. Ποιών επαγγελ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Α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όρος "επαγγελματίας" δεν είναι δόκιμος στην αλλοδαπή, παρά μόνο εδώ στην Ελλάδα και κάτω από αυτόν τον όρο κρύπτεται η παροχή υπηρεσιών. Αυτή είναι η ουσία. Ο επαγγελματίας παρέχει προσωπικές υπηρεσίες. Είναι τοπικά ελληνικά ένας καθιερωμένος όρος από παλαιά και θα ήταν λάθος να τον αποφύγ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λεύθερος επαγγελ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Έστω.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ανα την παρατήρησή μου, διαβάζοντάς το, πώς το ένιωσα, ένας που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Μπαλτά, το θεώρησα καθήκον μου να σας απαντήσω ο κ. Γεωργακόπουλος είπε ακόμα μία λέξη, "ελεύθερος επαγγελματίας". Να το προσθέσουμε και αυτό, έχει δίκιο. Καλοπροαίρετα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Βεβαίως, ευχαριστώ πολύ, κύριε Υπουργέ. Εξυπηρετεί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έγιναν βέβαια παρατηρήσεις περί του "αριστίδην" κ.λπ. Δεν είναι μόνο αυτό. Φοβάμαι ότι έχουμε μπλέξει σ` αυτή την παράγραφο, κύριε Υπουργέ. Κατ` αρχήν λέμε "μέλη". Ας αφήσουμε το "αριστί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έχουν και κάποιες υποχρεώσεις. Δηλαδή αυτά τα μέλη θα πληρώνουν συνδρομή κατ' αρχήν; Εάν πληρώνουν συνδρομή, δεν μπορεί να κάθονται και να μην έχουν ψήφο. Εάν δεν πληρώνουν συνδρομή, ας βρούμε τουλάχιστον έναν άλλο "όρο" να τα ονομάσουμε. Τί θα είναι; Γιατί μπερδευόμασ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θα δείτε πιο κάτω, κάνουμε και άλλα λάθη. Δηλαδή στην επιλογή αυτών των μελών λέτε, να είναι ο αναπληρωτής της Τράπεζας της Ελλάδος. Θα μπορούσε να γίνει δεκτό. Η Τράπεζα της Ελλάδος είναι μια και μοναδική. Προχωρείτε όμως πιο κάτω και λέτε "της Εθνικής Τράπεζας και της ΕΤΒΑ". Δηλαδή οι άλλες τράπεζες, τί είναι; Στην περιοχή εκείνη μπορεί να είναι εγκατεστημένες και άλλες τράπεζες. Εδώ παίρνετε δύο τράπεζες την Εθνική και την ΕΤΒΑ. Οι υπόλοιπες δεν έχουν δοσοληψίες με τους εμποροβιομήχανους; Η Εμπορική δεν μπορεί, που είναι κατ' εξοχήν εμπο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περδευόμαστε με το "αριστίδην" να επιλέξουμε τα μέλη και βρισκόμαστε σ' αυτή τη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έφθασα στο πεντάλεπτο. Άλλωστε, οι παρατηρήσεις από εδώ και πέρα θα είναι περίπου επαναλαμβανόμενες, εκείνες που είπα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δεν υπάρχει αμφιβολία ότι ο επιμελητηριακός θεσμός είναι χρήσιμος και πολύτιμος. Έχει δώσει πολλά στην οικονομία αυτής της Χώρας και έχει ακόμη να δώσει πολλά. Φοβούμαι, όμως, ότι όλοι με τη σειρά μας, στην προσπάθειά μας να τον βοηθήσουμε, τον έχουμε κακοποιήσει και τον κακοποιούμε κάθε μέρα. Φοβούμαι ότι θα τρίζουν τα κοκάλα του μακαρίτη του Δημητρακόπουλου, γιατί καλύτερη ρύθμιση από εκείνη που είχε ο Νόμος 614 δε έχει γίνει μετά, σ` αυτό το χώρο, παρά τις αλλεπάλληλες επεμβάσεις όλ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ένα πράγμα ακόμη. Αυτό το νομοσχέδιο που συζητούμε, δεν είναι ένα νομοσχέδιο που για πρώτη φορά ασχολείται με ένα παρθένο έδαφος. Είναι ένα νομοσχέδιο που περιέχει διατάξεις βασικά του ν. 614, του ν. 1089, του ν. 1746, που εψήφισε ο φίλος μου κ. Δασκαλάκης το 1988 και φυσικά του δικού μου σχεδίου νόμου, κύριοι συνάδελφοι -το είχα φέρει όταν είχα την τιμή και την ευθύνη να προΐσταμαι του Υπουργείου Εμπορίου μέχρι τη Νομοπαρασκευαστική Επιτροπή, πριν ένα χρόνο, και από εκεί γύρισε πίσω- θα έλεγα κατά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αριθμός κάποιων καινούργιων διατάξεων -και θα αναφερθώ σ' αυτές ειδικότερα όταν φθάσουμε εκεί- που για μένα ή είναι επιβλαβείς ή είναι άχρη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ουμε πάνω στο άρθρο 1. Λέμε ότι τα επιμελητήρια είναι υποχρεωτικές αυτοτελείς και ανεξάρτητες ενώσεις. Κάποιος είπε την παροιμία με τον καλόγερο και το ψάρι. Φθάνει να το βαφτίσουμε αυτοτελές και ανεξάρτητο και να είναι; Δείτε μόνο σ' αυτό το άρθρο πόσες φορές επεμβαίνει ο Υπουργός με προεδρικά διατάγματα ή Υπουργικές αποφάσεις. Και ούτε μπορεί να είναι ανεξάρτητο κύριε Υπουργέ. Το θέλουμε Νομικό Πρόσωπο Δημοσίου Δικαίου ή δεν το θέλουμε; Όταν το θέλουμε, αναγκαστικά θα έχει -και το λέτε και εσείς- την εποπτεία της Πολιτείας. Διαφορετικά, θα είναι απλά ένα σωματείο, ένας εμπορικός σύλλογος παραπάνω, ένας επαγγελματικός σύλλογος και τίποτε άλλο. Ούτε τα επιμελητήρια το θέλουν, ούτε η Πολιτεία, ούτε πρέπει να το θέλει κανείς. Εάν χάσει αυτή την επαφή, εάν κόψουμε αυτόν τον ομφάλιο λώρο με την Πολιτεία, πλέον δεν είναι επιμελητήριο ή δεν είναι αυτό το επιμελητήριο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έχει νόημα και δεν είναι και τιμητικό, όταν μέσα από το κείμενο βγαίνει τελείως αντίθετη εικόνα, να λέμε εμείς ότι το κάνουμε ανεξάρτητο, ενώ δεν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υτοτέλεια, την οικονομική αυτοτέλεια, την είχαν τα επιμελητήρια κύριε Υπουργέ. Δεν τα επιχορηγεί το Κράτος τα επιμελητήρια. Και εσείς εδώ αντιγράφετε τις διατάξεις του σχεδίου του δικού μου, τη διάταξη του νόμου Δασκαλάκη, όσον αφορά τους πόρους. Τί λέτε, ποιο είναι το καινούργιο; Και εδώ θα πρέπει να σας προβληματίσει σοβαρά η υπόθεση. Λέτε ότι εξασφαλίζετε την είσπραξη των συνδρομών, υποχρεώνοντας τον έφορο να μη θεωρήσει τα όποια στοιχεία του εμπόρου, εάν δεν έχει πληρώσει προηγουμένως τη συνδρομή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Υπουργέ, πόσο αντιφατική είναι αυτή η διάταξη, πόσο έχουμε εδώ παρέμβαση της Πολιτείας στην οικονομική, στην εμπορική δραστηριότητα. Πού πάει επιτέλους ο φιλελευθερισμός σας, ο φιλελευθερισμός μας; Καταλαβαίνετε, τί σημαίνει αυτό στην πράξη; Δεν μπόρεσε ο έμπορος να πληρώσει τη συνδρομή του επιμελητηρίου και του φορτώνουμε παραπάνω, τον καταδικάζουμε να είναι εκτεθειμένος, να μην θεωρήσει τα στοιχεία του, και να έλθει και ο έφορος με τα δικά του πρόστιμα και με τις δικές του συνέπειες. Είναι λάθο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που εξασφάλιζε τη είσπραξη των συνδρομών μέσα από τις διατάξεις του νόμου περί δημοσίων εσόδων, εξασφάλιζε τα επιμελητήρια. Είπατε ότι κάνατε διάλογο. Κάνατε διάλογο με τα μέλη των επιμελητηρίων; Γιατί επιμελητήριο δεν σημαίνει, η 5μελής διοικητική επιτροπή. Σημαίνει τα μέλη, οι έμποροι, οι βιομήχανοι, οι επαγγελματίες. Τους ρωτήσατε αυτούς γι' αυτή τη διάταξη; Αυτοί είναι το επιμελητήριο, αυτοί είναι η δύναμη του επιμελητηρίου. Χωρίς αυτούς δεν υπάρχει οικονομική δραστηριότητα και, φυσικά, δεν υπάρχει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άν αυτή τη διάταξη την αφήσετε, θα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γιατί δεν έχω πολύ καιρό, στο θέμα των μελών του επιμελητηρίου. Υπάρχει κάτι άλλο σοβαρό. Λέτε "όσοι ασκούν εμπορική υπό την ευρύτερη έννοια δραστηριότητα". Τί θα πει αυτό, κύριε Υπουργέ; Υπάρχει εμπορική δραστηριότης υπό στενή έννοια και εμπορική δραστηριότητα υπό ευρεία έννοια; Και ένας που είναι έμπορος υπό στενή έννοια, δεν είναι έμπορος υπό ευρεία ή αντιστρόφως; Έμπορος, λέει γλαφυρά, με την κλασσική του διατύπωση ο Εμπορικός Νόμος, είναι "όστις μετέρχεται πράξεις εμπορικάς και σύνηθες επάγγελμα έχει την εμπορείαν". Και ποιες είναι εμπορικές πράξεις, πάλι το ορίζει ο νόμος αντικειμενικώς και τις αναφέρει μία-μία και υποκειμενικώς εκείνες που εξαρτώνται από την ιδιότητα του προσώπου που τις ενε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εδώ τί πάτε να κάνετε με αυτή την διατύπωση, η οποία είναι άσχετη. Ο νόμος πρέπει να είναι σαφής. Δεν μπορεί να αφήνετε στο δικαστήριο μια τέτοια και χωρίς δυνατότητες και χωρίς κριτήρια έκταση, να του ερμη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Θα τελειώσω αμέσως κύριε Πρόεδρε, αλλά εάν μου επιτρέπετε για λίγο, γιατί έχουμε εδώ ένα άρθρο που ουσιαστικά είναι ολόκληρ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Ξαρχά, παρακαλώ να τελειώσετε το ταχ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σέβομαι τον Κανονισμό. Ζητώ την άδεια του Προεδρείου να έχω ένα λεπτό ανοχή, που λίγο πολύ όλοι τη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έχετε ένα λεπτό ακόμα, επειδή το έδωσα και στον κύριο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 Λέτε, λοιπόν, "Μέλη εκ του νόμου - Αριστίδην μέλη". Αυτά τα μέλη είναι βέβαια -και εσείς έτσι ασφαλώς θα το εννοείτε- είναι εκ του νόμου μέλη του επιμελητηρίου. Μέλη του επιμελητηρίου είναι αφού είναι έμποροι, υποχρεωτικώς. Μέλη του διοικητικού συμβουλίου τους θέλετε. Είναι μέλη του διοικητικού συμβουλίου εκ του νόμου ή μέλη Αριστί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ξανά το κουδούνι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δεν καταλαβαίνω, γιατί σήμερα αλλάξατε την διατύπωση. Εμένα δεν με τρομάζει η διατύπωση. Δεν θα αρνηθώ τη γλώσσα μου επειδή κάποιος σήμερα ή χθες ή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ε αναγκάσετε να σας διακόψω, κύριε Ξαρχά. Την καταληκτική φρά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Θα σας παρακαλέσω ειδικά σε αυτό να μην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Ξαρχά, έχετε πάρει το λεπτό που μου ζητήσατε, έχετε φθάσει στα 6 λεπτά. Παρακαλώ μία καταληκτικ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θα επιμείνω να σας παρακαλέσω να με αφήσετε πάνω σε αυτό να τελειώσω. Δύο κουβέντες θα πω και θ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κύριοι συνάδελφοι, πόσο πολύτιμα είναι αυτά τα Αριστίδην μέλη. Είπε ο συνάδελφος ο κ. Δασκαλάκης για τον έμπορο του Περιστερίου που τον τιμώ και τον άλλον που θα έχει διαπρέψει, θα είναι επιτυχ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έλουμε, κύριε Δασκαλάκη και κύριοι συνάδελφοι, από το επιμελητήριο; Θέλουμε μία γνωμοδότηση, μια εισήγηση προς την εκάστοτε κυβέρνηση , πάνω σε σοβαρά θέματα. Φαντάζεσθε -τιμώ τον έμπορο του Περιστερίου- τι μπορεί να προσ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Ξαρχά, παρακαλώ τελειώσατε! ' Έχετε μιλήσει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Τι μπορεί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 Από εδώ και πέρα δεν γράφεται τίποτε στα Πρακτικά απ' όσα λέει ο κ.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Ξαρχά ,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ω, να μην γράφεται τίποτα απ` ό,τι λέει ο κ.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ανονισμός, κύριε Ξαρχά, ισχύει για όλους τους συναδέλφους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το δέχομαι εγώ και το ξέρω ότι ισχύει προς όλους τους συναδέλφους και τον σέβομαι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λήσατε 7 λεπτά,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Αλλά μία ανοχή δύο λεπτών σε ένα θέμα τέτο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υπάρχει άλλ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δοθεί σε όλους τους συναδέλφους, ή σ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δεν νομίζω ότι υπάρχει κανένας λόγος να μου επι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αθήστε. Παρακαλώ. Παρακαλώ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AΣΙΟΣ ΞΑΡΧΑΣ (B` Αντιπρόεδρος της Βουλής): Αφού μου αφαιρείτε το λόγο, θα καθίσω, αλλά θα αποχωρήσω και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Μα παρακαλώ πολύ. Δεν θα γίνει η διαδικασία, όπως την θέλετε σεις. Έπρεπε να τη σέβεστε εσείς πρώτος. Είστε μέλος του Προεδρείου και πρέπει να την σέβεστε περισσότερο από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Έχω και εγώ τα δικαιώματά μου ως Βουλευτής εκ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Έχετε βεβαίως δικαίωμα και εκ του Κανονισμού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εί από την Αίθουσα ο κ.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Ως πρώην Υπουργός Εμπορίου, μπορούσ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Αν θίγ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Κύριε Πρόεδρε, κύριε Υπουργέ, θεωρώντας ότι πράγματι είναι πρόθεση του Υπουργείου να αναβαθμιστεί και εκσυγχρονιστεί ο ρόλος που επιδιώκει και προσήκει να ανατεθεί στα επιμελητήρια, θέλω να σταματήσω λίγο στην παρ. 5 και 6 του πρώτου άρθρου. Λέμε ότι εκεί προβλέπεται ότι τα επιμελητήρια ιδρύονται καταργούνται, συγχωνεύονται ή μεταβάλλουν έδρα με προεδρικό διάταγμα, που εκδίδεται μετά την πρόταση του Υπουργού Εμπορίου και στο οποίο ρυθμίζονται όλα τα σχετικά θέματα. Επίσης με απόφαση του Δ.Σ. κ.λπ. Αυτό που θέλω να σας επιστήσω την προσοχή και εφ' όσον πράγματι θέλουμε να δώσουμε ανεξαρτησία στα επιμελητήρια είναι το τέλος της παραγράφου 6 όπως είναι τώρα το άρθρο 1. Παρόμοιος διαχωρισμός επιμελητηρίων, επιτρέπεται να γίνεται και σε παραμεθόριες ή ακριτικές κατά γεωγραφική έννοια περιοχές μετά από πρόταση της Κεντρικής Ένωσης Επιμελητηρίων και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οτείνω να προστεθεί και η φράση "και σύμφωνο γνώμη του οικείου επιμελητηρίου". Δηλαδή εφ' όσον θέλουμε τα επιμελητήρια να έχουν ανεξαρτησία, θα ήταν παραλογισμός να διαχωρίζουμε ή να συνενώνουμε επιμελητήρια χωρίς να ζητείται η γνώμη αυτών των επιμελητηρίων. Αυτό δε που λέω, δεν είναι καθαρά θεωρητικό, ξεκινάει από την ιδιαίτερη πατρίδα μου, από το Ηράκλειο όπου εκεί το επιμελητήριο είναι ενιαίο, είναι ένα δυναμικό στοιχείο στην παραγωγική ζωή του τόπου είναι αυτοδύναμο και οικονομικά και νομίζω ότι προσφέρει πάρα πολλά στο σκοπό για τον οποίο ιδρύονται τα επιμελητήρια. Έχει περάσει η σκέψη αυτό το επιμελητήριο να χωρισθεί σε δυο. Αυτό νομίζω θα ήταν καταστροφικό και για το Ηράκλειο και γι' αυτό παρακαλώ αν δεχθείτε και προστεθεί η φράση αυτή που σας είπε "με σύμφωνο γνώμη του οικείου επιμελητηρίου" θα είμαστε πάρα πολύ κοντά στην αρχή της αυτονομίας. Αν πράγματι το επιμελητήριο θέλει στο σύνολό του να διαχωριστεί τότε γιατί να μην διαχωριστεί. Αν όμως δε θέλει, τότε γιατί να γίνει αυτή η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όπως σας είπα στο Ηράκλειο λειτουργεί ένα οικονομικά αυτοδύναμο επιμελητήριο. Αν τυχόν διαχωριστεί θα έχουμε σοβαρά προβλήματα και τα δυο επιμελητήρια που θα δημιουργηθούν, θα έχουν οικονομικά προβλήματα, δεν θα μπορέσουν να είναι αυτοδύναμα και υπάρχουν και πάρα πολλές αδυναμίες στο σύστημα που θα γίνει ο διαχω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όνο με αυτήν την προσθήκη την οποία θεωρώ σωστή θα μπορέσουν να αποφευχθούν πάρα πολλές δυσκολίες. Δηλαδή αν αυτήν τη στιγμή αποφασιστεί να διαχωριστεί το επιμελητήριο του Ηρακλείου, θα υπάρχουν προβλήματα ποιος θα πάρει τα διάφορα προγράμματα που αυτήν τη στιγμή είναι σε ανάπτυξη. Πως θα διαχωριστούν οι υπάλληλοι, αφού υπάρχει ένας ενιαίος κανονισμός. Πώς θα γίνει ο διαχωρισμός των μελών των επιμελητηρίων αφού έχει ενοποιηθεί το μητρώο των μελών σε ενιαία αρίθμηση, θα υπάρξουν προβλήματα στέγασης κ.λπ. Ύστερα απ' αυτό πιστεύω ότι αν δεχθείτε αυτήν την πρόταση λύεται το πρόβλημα και αν οποιοδήποτε επιμελητήριο κρίνει ότι είναι προς όφελός του ο διαχωρισμός, να γίνει ο διαχωρισμός. Αν όχι όμως να μην αποφασίζουν κάποιοι στο κέντρο για να διαχωρίσουν ένα επιμελητήριο της περιφέρειας όταν ο διαχωρισμός θα δημιουργήσει πολλά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Υπουργέ, δεν υπάρχει αμφιβολία ότι το υπό συζήτηση νομοσχέδιο που αφορά τα επιμελητήρια είναι καθολικής αποδοχής από τα ίδια τα επιμελητήρια και νομίζω ότι σήμερα και αύριο με την ψήφισή του γίνεται ένα σταθερό και θετικότατο βήμα για 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την παρ. 2 επειδή έγινε κάποια συζήτηση για τη λέξη "επαγγελμάτων". Ορθώς, κύριε Υπουργέ, διευκρινίσατε ότι μέσα στη λέξη "επαγγελμάτων" περιλαμβάνονται και τα γραφεία προσφοράς υπηρεσιών που είναι στα Επαγγελματικά Επιμελητήρια, αλλά είναι και ένα καθολικό αίτημα από τα Επαγγελματικά Επιμελητήρια και τον επαγγελματικό κόσμο να τεθεί αυτή 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 νομίζω ότι πρέπει να προστεθεί η λέξη "ελεύθερος" στο επαγγελματίας. Νομίζω ότι πρέπει ν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Μία λέξη, κύριε Πρόεδρε, για να το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κύριε Υπουργέ, γιατί θα είναι εις βάρος του χρόνου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Μία λέξη θα πω μόνο, κύριε Πρόεδρε, που θα διευκολύνει. Το "ελεύθερος επαγγελματίας" δίνει τόσο μεγάλο εύρος που θα πάνε οι γιατροί και οι δικηγόροι και δεν μπορεί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Μα γι' αυτό ακριβώς επισημαίνω ότι δεν πρέπει να προστεθεί η λέξη "ελεύθ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ην παρ.3, του άρθρου 1 στο εδάφιο α' εκεί που λέει, "Τα φυσικά πρόσωπα που έχουν την έδρα τους, υπό ευρεία έννοια, εμπορικής τους δραστηριότητας..." θα μπορούσαν να διαγραφούν οι λέξεις "υπό ευρεία έννοια" και να γίνει "εμπορικής και επαγγελματικής δραστηριότητας στην περιφέρεια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μετά από τις λέξεις "Μέλη εκ του νόμου" θα πρέπει να προστεθεί "του Δ.Σ.". Γιατί όπως αναφέρθηκε από τον προηγούμενο συνάδελφο ομιλητή κ. Ξαρχά είναι μέλη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μαι αντίθετος με τον κ. Δασκαλάκη ο οποίος διετέλεσε και Υπουργός Εμπορίου. Και θέλω να του πω ότι η μη εφαρμογή του τότε δικού σας νόμου, κύριε Δασκαλάκη, είναι αιτία του ότι υπήρχε μεγάλη αδυναμία για την εφαρμογή του. Και το ξέρετε πολύ καλά αυτό. Η αδυναμία συνίστατο στην αντιπροσωπευτική γενική συνέλευση που δεν μπορούσαν να συμπληρώσουν τα 101 μέλη αφού σε κάποια Επιμελητήρια τα ουσιαστικά μέλη τους ήταν λιγότερα. Νομίζω ότι ορθώς απαλείφθηκε το "αριστίδην". Πρέπει να συμμετέχουν αυτά τα πρόσωπα άνευ δικαιώματος ψήφου γιατί δημιουργούσαν πράγματι κατάσταση με την ψήφο τους. Στον παλαιό νόμο ήταν μόνο οι πρόεδροι των Επιμελητηρίων. Φυσικά απαλείψαμε αυτό το δικαίωμα να εκλέγουν ή δια της ψήφου τους να καθορίζουν κάποιες αποφάσεις των Δ.Σ. Νομίζω όμως ότι πρέπει να συμμετέχουν γιατί συμβάλλουν και αυτοί σαν ειδήμονες και σαν ειδικοί επιστήμονες σε ορισμένα θέματα που χρειάζονται και τη δική τους σκέψη και η διοικητική επιτροπή, αλλά και το Δ.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στο δεύτερο εδάφιο λέτε: "Μπορούν επίσης με απόφαση του Δ.Σ. να ιδρύουν παραρτήματα σε άλλες πόλεις της περιφέρειάς τους κατόπιν αποφάσεως του Δ.Σ.". Νομίζω ότι για την κατάργηση τουλάχιστον ή για τη συγχώνευση θα πρέπει να ζητείται -συμβουλευτικά πάντοτε- η γνώμη των Επιμελητηρίων, και ότι θα μπορούσε ειδικά η διάταξη ίδρυσης παραρτημάτων να απαλειφθεί διότι υποβιβάζουμε κάπως την έννοια και την αποστολή των Επιμελητηρίων. Δεν καταλαβαίνω το παράρτημα τι σκοπό θα εκπληροί, εκτός αν είναι εμπορική επιχείρηση ή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επίσης, κύριε Υπουργέ, θα ήθελα να προσέξετε κ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γραφο 6 που λέτε "...σε παραμεθόριες ή ακριτικές...". που αναφέρθηκε και ο κ. Αποστολάκης. Μα προς Θεού! Εδώ τρομάξαμε να συγχωνεύσουμε τα Επιμελητήρια και αφήσαμε των τριών μεγάλων πόλεων και είδατε τις αντιδράσεις. Και σήμερα ερχόμαστε και βάζουμε στον νόμο να μπορέσουμε και στις ακριτικές περιοχές να τα διαχωρίζουμε. Τι θα προκύψει δηλαδή ώστε να διαχωρίσουμε ένα Επιμελητήριο στην ακριτική περιοχή; Νομίζω ότι πρέπει να απαλειφθεί και αυτό. Οι ανάγκες που μπορεί να εμφανίζονται, μπορούν να εκπληρωθούν από την ίδια τη διοίκηση ενός Επιμελητηρ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Πρόεδρε, μισό λεπτό γιατί είναι σημαντικό θέμα και θα συμφωνήσει και ο κύριος Υπουργός. Να μη συζητήσουμε για τις παραμεθόριες περιοχές γιατί συμφωνούμε και εμείς με τους λόγους που μπορεί να είναι και ξεχωριστά τα επιμελητήρια. Παρακαλώ τον κ. Αυγερινίδη να συνεννοηθεί με τον κύριο Υπουργό να μην επιμείνει σε αυτό. Το αντιλαμβάνεσθε νομίζω όπως το αντιλαμβαν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υπάρχει άλλος εγγεγραμμένος ομιλητής για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Κύριε Πρόεδρε, δέχομαι και σέβομαι την πρόταση του κ. Δασκαλάκη να μην συζητήσουμε το θέμα αυτό, γιατί είναι προφανής η αιτία, που τον οδήγησε σε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Μείζονος Αντιπολιτεύσεως, ο κ. Δασκαλάκης, αναφέρθηκε και χθες και σήμερα στα αριστίδην μέλη. Προσπάθησα να βρω μία λύση η οποία να είναι συμβιβαστική. Πώς την εννοώ την συμβιβασ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όρος "αριστίδην", δεν άρεσε σε σας, δεν άρεσε και σε μένα. Υπάρχει όμως κάτι άλλο, ότι υπάρχουν άνθρωποι με εγνωσμένη πείρα, με επιτυχία στο εμπόριο, στην βιομηχανία, στην βιοτεχνία και έχουν απόψεις. Οι απόψεις αυτές πρέπει να ακούγονται. Πρέπει να μεταδίδεται η πείρα. Πρέπει να μεταδίδεται, όπως και να το κάνουμε, ο τρόπος της επιτυχίας. Οι άνθρωποι που έχουν ικανότητες δεν πρέπει να αγνοούνται. Έτσι λοιπόν όταν μετέχουν στα διοικητικά συμβούλια χωρίς δικαίωμα ψήφου δεν κάνουν τίποτα άλλο, παρά να βελτιώνουν την ποιότητα, χωρίς να αλλοιώνουν το αποτέλεσμα. Έτσι μέσα σ` αυτό το πλαίσιο επιμένουμε να υπάρχουν αυτά 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απαντήσω σε μία προς μία στις παρατηρήσεις που έγιναν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είπε ότι δεν χρειάζεται το "υπό την ευρύτερη έννοια". Συμφωνώ και εγώ. Έτσι λοιπόν απαλείφονται 4 λέξεις από την παρ. 1 "υπό την ευρύτερη έννοια". Είναι στον τρίτο στί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η φράση "βασικός σκοπός" και μένα με ενοχλεί. Αυτό το "βασικά", "βασικά" που ακούμε στις καθημερινές συζητήσεις, κάποια ώρα δεν πρέπει να περάσει στην Αίθουσα. Επομένως φεύγει η λέξη "βασικός" και μένει:"Σκοπός των Επιμελητηρί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στην υποπαράγραφο α` φεύγουν οι 3 λέξεις "υπό ευρεία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είπα τις διορθώσεις, θα κάνω όμως μία συμπλήρωση. Εκεί που λέει "Μέλη του κάθε Επιμελητηρίου" πρέπει να γίνει "Μέλη του Διοικητικού Συμβουλίου κάθε Επιμελητηρίου". Έχει δίκιο ο κ. Ξαρχάς, διότι ούτως ή άλλως είναι μέλη του Επιμελητηρίου. Συνεπώς η αναδιατύπωση, αφού απαλειφθεί και η φράση "Αριστίδην μέλη", έχει ως εξής: "Μέλη εκ του νόμου: Μέλη του Διοικητικού Συμβουλίου κάθε Επιμελητηρίου....". Οι άλλες διορθώσεις είναι δεδομένες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ατηρήσεις που έκανε ο κ. Αποστολάκης και ο συνάδελφος από το Κιλκίς δεν θα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Στην πρόταση για την ΓΕΣΕΒΕ και τις τοπικές ενώσεις, δεν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ΑΚΗΣ ΔΗΜΗΤΡΙΟΣ:Κύριε Υπουργέ, εγώ είπα, "με τη σύμφωνη γνώμη του οικεί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Είναι εφαπτ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πράγματι με τις μικροδιορθώσεις που κάνατε, βελτιώσατε κάπως το σχετικό άρθρο. Δεν κατάλαβα όμως ένα πράγμα. Ενώ στην παρ. 3 στο εδάφιο α` καταργείτε τη φράση "υπό ευρεία έννοια", δεν κάνετε το ίδιο στην υποπαράγραφο β` που πάλι εκεί αναφέρεται η εμπορική ιδιότητα υπό την ευρεία έννοια. Πρέπει και εκεί να το αφαιρέσετε. Λέει: "Τα νομικά πρόσωπα και οι συνεταιρισμοί εφόσον έχουν εμπορική υπό την ευρεία έννοια ιδιότητα και έδρα στην περιφέρεια του Επιμελητηρίου. Το "υπό ευρεία έννοια"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Κύριε Γεωργακόπουλε, έχετε δίκιο. Φεύγ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πίσης στην παρ. 4 όπως διατυπώσατε τη φράση "Μέλη του διοικητικού συμβουλίου κάθε Επιμελητηρίου χωρίς δικαίωμα ψήφου στις συνεδριάσεις του διοικητικού συμβουλίου", δεν ακούγεται καλά. Πρέπει να φύγει η φράση "διοικητικού συμβουλίου" και να μείνει "στις συνεδρι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Σύμφωνοι, δεν αλλάζει το νόημα, το ίδιο είναι. Θα μείνει μόνο το κτητ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Σας είπαν οι συνάδελφοι, αλλά θέλω να αναφερθώ και εγώ, ότι εδώ προσδιορίζετε ποια θα είναι αυτά τα μέλη τα οποία ex officio ή αριστίδην θα μετέχουν στο διοικητικό συμβούλιο. Μπορεί σε κάποια περιοχή να μην έχει παράρτημα η ΕΤΒΑ ή ακόμα και η Εθνική τράπεζα και να υπάρχουν άλλες τράπεζες εξίσου μεγάλες -δημόσιες τράπεζες, όπως η Εμπορική Τράπεζα, η Βιομηχανική τράπεζα, η ΕΤΕΒΑ- γιατί δε θα μπορούν να μετέχουν αυτές οι τράπεζες, αλλά θα πρέπει να έχουμε προσδιορίσει ποιές τράπεζες θα είναι; Και γιατί δεν δίνουμε το δικαίωμα εάν θέλετε, να επιλέγουν τις τράπεζες; Αφού δίνουμε το δικαίωμα να επιλέγονται 4 προσωπικότητες από το Επιμελητήριο, γιατί να μην επιλέγουν και τους διευθυντές των τραπεζών που θέλουν αυτοί να είναι σ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Γεωργακόπουλε, για να λύσουμε και αυτό το θέμα θα σας έλεγα το εξής: Να βάλουμε "της Τράπεζας της Ελλάδας και των τριών μεγαλυτέρων στη Χώρα τραπεζών".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ιδέρη να τελειώσει πρώτα ο κύριος Υπουργός, γιατί εδώ πλέον έχουμε αρχίσει και κάνουμε οικογενειακή τη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Να τελειώσω με την αναδιατύπωση. Λέμε εδώ ότι "ως επίσης και ο διευθυντής ή ο νόμιμος αναπληρωτής της Τράπεζας της Ελλάδος, της Εθνικής Τράπεζας και τη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της Ελλάδος θα μπει οπωσδήπο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υμφων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αι να προσθέσουμε "και των τριών μεγαλυτέρων τραπεζών, εφόσον διατηρούν υποκαταστήματα στη συγκεκριμένη περιοχή".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τσι, δεν θα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συνάδελφοι, διατείνονται ότι όταν λέτε "των μεγαλυτέρων τραπεζών" δεν προσδιορίζεται εάν είναι ως προς το κεφάλαιο, ως προς τα υποκαταστήματα, ως προς τα κέρδη, ως προ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όταν λέμε "των τριών μεγαλυτέρων τραπεζών" προσδιορίζεται ακριβώς. Τις αξιολογεί η Τράπεζα της Ελλάδος και τις κατατάσσει, οπότε δεν υπάρχει κανένα πρόβλημα να ξέρουμε ποια είναι η μεγαλύτερη τράπεζα. Άρα σωστά διατυπώνετε και λέτε "των τριών μεγαλυτέρων ελληνικών τραπεζών". Δηλαδή, να μπει και η λέξη "ελλη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Ναι,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να πω μί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ραφτείτε, κύριε Σε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άκη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πω μία λέξη για να αποφύγουμε μία φρικώδη διατύπωση. Μία λέξη μόνο να π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εβαστάκη και άλλος συνάδελφος θέλει να πει μία λέξη. Εγγραφείτε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ία λέξη μόνο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εβαστάκη, δεν κάνουμε τέτοια διαδικασία. Ευχαρίστως να εγγραφείτε,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ν να μιλήσουν ο κ. Σιδέρης, ο κ. Δασκαλάκης, ο κ. Σεβαστάκης, ο κ. Κόρακας και προτάσσεται ο κ.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ιδέρη, προτάσσεται ο κ. Ανθόπουλος. Καθήστε, θα έλθει η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δέ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Υπουργέ, έκανα μία παρατήρηση στο άρθρο 1 παρ. 4, εκεί ακριβώς που λέει "ότι στο διοικητικό συμβούλιο συμμετέχουν και πρόσωπα των τριτοβαθμίων συνδικαλιστικών οργανώσεων", θέλω να πω ότι η τριτοβάθμια συνδικαλιστική οργάνωση είναι σήμερα η ΓΕΣΕΒΕ και αύριο θα γίνει η Ένωση των Εμπορικών Συλλόγων Ελλάδος. Δεν υπάρχει τριτοβάθμιο όργανο σε κανένα Νομό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ροτείνω να μπει η δευτεροβάθμια οργάνωση που είναι και οι Ομοσπονδίες και Εμπορικών Συλλόγων και Ομοσπονδιών. Γιατί έτσι θα στέλνει εκπρόσωπο όποιον θέλει μόνο η ΓΕΣΕΒΕ και τίποτα περισσότερο. Δηλαδή, η ΓΕΣΕΒΕ θα έχει το δικαίωμα να στέλνει εκπροσώπους σε όλη την Ελλάδα και όχι ο Νομός που έχει δευτεροβάθμια οργάνωση που βγάζει και την τριτοβάθμια. Γι' αυτό παρακαλώ για μεν την Αθήνα, εάν θέλετε, να μείνει το τριτοβάθμιο όργανο, αλλά όπου δεν υπάρχει τριτοβάθμιο όργανο να συμμετέχει το δευτεροβάθ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μπήκαμε στη Βουλή σε περίοδο λιτότητας και δεν λειτουργεί το αιρ-κοντίσ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ήκαμε, μάλιστα, κύριε Δασκαλάκη. Υπήρχε κάποια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τά την αύξηση της τιμή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ώρα λειτουργεί, αλλά είσαστε πολύ θερμοί στην Αίθουσα και έτσι το εξουδετερ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Αυτό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ευκρινίσω δύο πράγματα πάνω σ' αυτό το άρθρο. Το ένα είναι η επιμονή για τους "αριστίδην" και η επιχειρηματολογία ότι πρέπει να αξιοποιείται η πείρα, η γνώση κλπ. Ο κ. Ξαρχάς, ο Εισηγητής της Πλειοψηφίας, οι επιμελητηριακοί που παρίστανται εδώ, ξέρουν ότι μπορούσε και είχε δικαίωμα το κάθε επιμελητήριο, ο κάθε κοινωνικός φορέας ή ο κάθε θεσμός, ανάλογα με τις ανάγκες του, να προσκαλεί, να αξιοποιεί και να αναθέτει έργο και αποστολή. Επομένως, δεν είναι επιχείρημα αυτό. Αν το επιμελητήριο θεωρεί ότι ο Πρόεδρος του ΣΕΒ μπορεί να συμβάλει σε μία ή δύο συνεδριάσεις ή διαρκώς, μπορεί να του έχει μία πρόσκληση ή μία διαρκή πρόσκληση. Δεν υπάρχει πρόβλημα, λοιπόν, άντλησης πείρας και αξιοποίησης γνώσης που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ω στη δική σας λογική, γιατί κάνετε διάκριση; Γιατί έχει ο Πρόεδρος του ΣΕΒ πείρα και δεν έχει ο Πρόεδρος της ΓΕΣΕΒΕ; Στο χώρο του έχει την ανάλογη πείρα. Επομένως, είναι καθαρά ταξική επιλογή, θα έλεγα απονομή τίτλου στο χώρο. Εγώ είμαι αντίθετος με αυτήν τη διάταξη -και το είπα- δεδομένου ότι υπάρχει η ευχέρεια να αξιοποιεί όποιον θέλει, είτε έμπορο είτε μη έμπορο. Το διοικητικό συμβούλιο μπορεί να καλέσει έναν καθηγητή Πανεπιστημίου, έναν εμπειρογνώμονα, έναν τεχνοκράτη, κανείς δεν το απαγορεύει. Αν όμως επιμείνετε, να το διευρύνετε. Γιατι κάνετε αυτόν το ταξικό διαχωρισμό; Θα πρέπει να το διευρύνετε για να έχετε μία συνέπεια με όσα είπατε. Η πείρα θα αντληθεί από όλους τους παράγοντες που κινούνται στο εμπόριο, στην αγορά και στη βιομηχανία και όχι από κάποιους συγκεκρι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συμπλήρωσα τον κ. Αυγερινίδη όσον αφορά την παρ. 6. Θέλω όμως να κάνετε μία ερμηνευτική δήλωση για να διευκρινιστούν οι προθέσεις της Κυβέρνησης, ότι αυτή η παρ. 6 δεν μπορεί να γίνει αντικείμενο εκμετάλλευσης από οποιαδήποτε επιμελητήρια το θελήσουν. Αφορά μία ή δύο συγκεκριμένες περιπτώσεις για συγκεκριμένους λόγους, τους οποίους κατανοούμε και δεν θέλω να τους ονομάσω. Η μία περίπτωση είναι ορατή σήμερα. Επομένως, να μην επιτρέψουμε να γίνει αντικείμενο εκμετάλλευσης από άλλες πόλεις, από άλλα επιμελητήρια με παρερμηνείες και να έχουμε διασπάσεις. Εκτός αν είναι στην πρόθεσή σας να διασπάσετε, οπότε κάντε ένα άρθρο να επαναφέρετε το παλιό καθεστώς των δύο και τριών επιμελητηρίων, εμπορικά, εμποροβιομηχανικά, βιοτεχνικά και επαγγελματικά. Είναι μία επιλογή σας, κάντε το. Μην αφήνετε παράθυρο, λοιπόν, σ' αυτό. Εγώ συμφωνώ με τη διάταξη στη λογική μόνο που έχει συγκεκριμένο στόχο, περιορισμένο. Δεν μπαίνω σε περισσότερες λεπτομέρει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δυστυχώς, ο κύριος Υπουργός, ενώ έκανε δεκτές μία ή δύο παρατηρήσεις μου νομοτεχνικής φύσης, εν τούτοις πάλι αντιπαρήλθε το καίριο θέμα που τίθεται στο άρθρο 1. Αυτή η φράση "κατασταλτική διαχειριστική εποπτεία", με ενοχλεί και περισσότερο με ανησυχεί. Διότι εγώ πιστεύω -και είπα την καταραμένη λέξη "εγώ"- ότι η επιστημονική θεμελίωση, την οποία επιχειρεί με σαφήνεια και με σοβαρότητα η Επιστημονική Επιτροπή της Βουλής, δεν επιτρέπει σε μας, ως Νομοθετική Εξουσία, να παραβλέπουμε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πιτρέπει γιατί φοβάμαι στο άμεσο μέλλον θα δημιουργηθούν πολύ δύσκολα και αμφιλεγόμενα προβλήματα ερμηνείας δικαστικής αυτής της διατύπωσης. Τελικά, θα ήθελα να ακούσω το μεγάλο ναι ή το μεγάλο όχι, αν δέχεστε δηλαδή τη γνώμη της Επιστημονικής Επιτροπής ή αν την απορρίπτετε ως άνευ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άγραφο 4 που με ιδιαίτερη φροντίδα διατυπώνεται τη βούλησή σας ποιοι μπορούν να είναι μέλη του ΔΣ κάθε επιμελητηρίου. Μας μιλήσατε για εκπροσώπους, προέδρους ή αναπληρωτές του ΣΕΒ, του εμπορικού συλλόγου, άλλων επιμελητηρίων του παρόντος νομοσχεδίου που εδρεύουν στην ίδια περιφέρεια, των συναφών προς το εμπόριο τη βιομηχανία και βιοτεχνία. Και φυσικά αυτά τα 4 ιδιαιτέρας βαρύτητας πρόσωπα τα πρώην "Αριστίδην" τα οποία θέλετε να μετέχουν στο ΔΣ για να μεταλαμπαδεύουν εκεί τη μεγάλη πείρα τους, τη δόξα τους, την επιτυχία τους στις εμπορικές δραστηριότητες. Και εξαιρείτε από αυτά τα μέλη, και δεν νομίζω ότι το κάνετε χωρίς πρόθεση, τον εκπρόσωπο των ομοσπονδιών των ΕΒΕ. Γιατί κάνετε αυτή την εξαίρεση, κύριε Υπουργέ, που μας επιτρέπει να σκεφτόμαστε ότι αποφασίζετε με καθορισμένο, κομματικό ή πολιτικό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ναι λοιπόν μέλος του ΔΣ και εκπρόσωπος των ομοσπονδιών των ΕΒΕ. Πιστεύω πως δεν υπάρχει λόγος να διακατέχεστε από φόβο ή να εκφράζετε μία όχι φιλική διάθεση, δεν θέλω να πω απέχθεια, προς αυτή την πάρα πολύ σημαντική συσσωμ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πρωτολογία μου πως είναι νομοσχέδιο άτεχνο, ως νομοπαρασκευή, παρά το γεγονός ότι το συνέταξε ο Υπουργός Βιομηχανίας Εμπορίου και Τεχνολογίας. Δεν υπήρξε τεχνολόγος εδώ. Λέτε μέλη εκ του νόμου. Μέλη του ΔΣ κάθε επιμελητηρίου χωρίς δικαίωμα ψήφου στις συνεδριάσεις του όπου μπορούν να παρίστανται. Αφού είναι μέλη του ΔΣ παρίστανται σαν μέλη και ψηφίζουν. Είναι εκ του νόμου μέλη του ΔΣ. Έγινε η διόρθωση με υπόδειξη του πρώην Υπουργού Εμπορίου κ. Ξαρχά, του αποχωρήσαντος και διαμαρτυρομένου. Αφού λοιπόν είναι μέλη του ΔΣ τι πάει να πει να παρίστανται; Είναι φρικιαστικό για μας τους νομομαθείς να έχουμε αυτού του είδους τι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καταλαβαίνω γιατί ο κύριος Υπουργός απαξίωσε πάλι να απαντήσει στις παρατηρήσεις που κάναμε και διερωτώμαι τι νόημα έχει να παρεμ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να προστεθεί στην παράγραφο 2 του άρθρου 1 ότι η γνωμοδότηση της Κεντρικής Ένωσης Επιμελητηρίων και του εκάστοτε επιμελητηρίου κατά περίπτωση είναι υποχρεωτική. Δηλαδή υποχρεωτικά θα ζητείται η γνωμοδότηση των επιμελητηρίων πριν παρθεί οποιαδήποτε απόφαση που αφορά τις δραστηριότητές τους. Γιατί δεν το βάζ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άγραφο 3 του άρθρου 1, ζητήσαμε να διευκρινισθεί ότι μέλη των Επιμελητηρίων γίνονται και οι δημοτικές επιχειρήσεις, οι κοινοπραξίες και κάθε άλλη μορφή επιχείρησης. Εάν υπονοούνται σ` αυτά που γράφονται, πέστε μας το, κάντε μία δήλωση, να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με και εμείς, και συμφωνούμε με τον κ. Δασκαλάκη, ότι δεν υπάρχει καμία ανάγκη αριστίδην ή πέστε το όπως θέλετε, μελών του διοικητικού συμβουλίου. Γιατί; Ποιος ο λόγος; Δηλαδή, οι διοικήσεις των Επιμελητηρίων θεωρούνται ανίκανες; Εάν υπάρχει πράγματι οποιαδήποτε ανάγκη, μπορεί να κληθεί κάποιος ειδικός να γνωμοδοτήσει. Γιατί, λοιπόν, επιμένετε σ' αυτή την κατηγορία των μελών; Τα επιχειρήματα που φέρατε, δεν είναι ισχ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θέλω για άλλη μία φορά να πω, ότι πρέπει να δώσετε μία εξήγηση, γιατί βάζετε τον Εμπορικό Σύλλογο, γιατί βάζετε τον πρόεδρο του ΣΕΒ, του Συνδέσμου Ελληνικών Βιομηχανιών και δεν βάζετε, όχι το Σύλλογο Επαγγελματοβιοτεχνών μιας πόλης, αλλά την Ομοσπονδία των Επαγγελματοβιοτεχνών. Δεν είναι πιο σωστό, εν πάση περιπτ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επαναλαμβάνω -το είπαμε και κατά την πρωτολογία μας επί της αρχής- να εκτίθεσθε με αυτόν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Γενική Συνομοσπονδία Επαγγελματοβιοτεχνών, πόσες χιλιάδες μέλη εκπροσωπεί; Είναι μικρός ο ρόλος της βιοτεχνίας στη Χώρα μας; Πέρα από το γεγονός ότι η ΓΣΕΒΕΕ εκπροσωπεί 33.000 μέλη, ενώ ένας εμπορικός σύλλογος, πόσους μπορεί να εκπροσωπεί; Γι' αυτό επιμένουμε να έχουμε ορισ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α Επιμελητήρια για τις παραμεθόριες περιοχές, έχω μία πρόταση από το Επιμελητήριο της Λέσβου, που ζητά οι αποφάσεις στις δύο τελευταίες παραγράφους και στην 5 και στην 6, να παίρνονται με πλειοψηφία 3/4, ακριβώς για να εμποδιστούν διάφορες σκοπιμότητες. Ωστόσο, νομίζουμε ότι μπορεί κάτι τέτοιο -εάν θεωρείται σκόπιμο, αλλά με ορισμένες κατοχυρώσεις- να γίνεται και σε άλλες περιοχές της Ελλάδας που είναι ιδιαίτερα μεγά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ελειώνοντας, κύριε Πρόεδρε, να διαφωνήσω, ενώ σε κάτι άλλο συμφώνησα, με τον κ. Δασκαλάκη, που επιμένει σε κάτι κακό, που έγινε επί υφυπουργίας του. Να συνενωθούν ή να επιχειρηθεί η συνένωση, ως συμβιβασμός, διαμετρικά αντίθετων συμφερόντων. Δεν είναι δυνατόν να συμπίπτουν τα συμφέροντα των επαγγελματοβιοτεχνών, που κατά κανόνα είναι και αυτοί θύματα εκμετάλλευσης του μεγάλου κεφαλαίου, με τα συμφέροντα των βιομηχάνων. Από πού ως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θα μπορούσαμε να συγχωνεύσουμε και θα ταίριαζε περισσότερο στις σημερινές συνθήκες που ζούμε, τα συνδικάτα των μισθωτών, με τα συνδικάτα των επαγγελματοβιοτεχνών. Εργαζόμενοι είναι και αυτοί και πολλές φορές οι επαγγελματοβιοτέχνες είναι ακόμα πιο σκληρά εργαζόμενοι, επί 12 και 15 ώρες. Δεν είναι σωστό, όμως, να γίνει, γιατί είναι, εν πάση περιπτώσει,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ήθελα να κάνω, κύριε Πρόεδρε και θα θέλα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 και παρακαλώ τους συναδέλφους που δικαιούνται να δευτερολογήσουν, να ασκήσουν αυτό το δικαίωμα εγγραφόμενοι με ηλεκτρονικό σύστημα, το οποίο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Απλώς το ηλεκτρονικό σύστημα, κύριε Πρόεδρε, δεν εργαζόταν μέχρι τώρα. Δεν ξέρω, αν τεχνικά πλέον είναι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εντάξει εδώ και αρκετ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Περισσότερο παίρνω το λόγο για να διευκρινίσω αυτό το τεχν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δεν έχω να προσθέσω τίποτα στις παρατηρή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ο κλιματισμός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ο κλιματισμός λειτουργ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ε τη δευτερολογία του κυρίου Υπουργού θα πρέπει να κλείσει το άρθρο 1 και να περάσουμε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που είχα κάνει στην αρχή παραμένουν. Μερικές διορθώθηκαν, συνάδελφοι επέμειναν στο τεχνικό περισσότερο, στο νομικό επίσης θέμα να το ξαναδείτε. Δεν έχω να κάνω άλλη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Υπουργέ, ξέροντας τη φιλοσοφία που κρύβεται πίσω από την παράγραφο 6 του άρθρου 1, ήθελα να επιμείνω λίγο να κάνετε κάποια διατύπωση, έστω και τη συμβουλευτική γνώμη των εκεί επιμελητηρίων. Αυτό είναι κάτι που εάν προστεθεί νομίζω ότι δεν θα διαταράξει την τάξη που θέλετε να βάλετε, ούτε επηρεάζει όλες τις περιοχές. Ή όπως είπε και ο κ. Δασκαλάκης κάντε μία δήλωση, γιατί πολύ φοβάμαι ότι θα δημιουργηθούν αργότερα άλλες ισορροπίες που πραγματικά θα φέρουν αναστά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καθόλου με τον κ. Κόρακα, διότι όπως είχαμε πει τα επιμελητήρια δεν είναι απλώς για να υποστηρίζουν τα συμφέροντα των μελών, αλλά είναι ένας παράγοντας αναπτυξιακός. Και όταν το σύνολο σχεδόν των μελών συμφωνεί ότι με τη μορφή που λειτουργεί σήμερα είναι θετικός ο παράγοντας στην τοπική οικονομική ζωή, δεν βλέπω το λόγο γιατί κάποιοι μακριά απ` αυτούς τους χώρους να πάρουν τις αποφάσεις. Επομένως κάντε έστω μια δήλωση ή μία πιο ήπια διατύπωση, με την έννοια ότι τουλάχιστον συμβουλευτικά να λαμβάνεται η γνώμη των επιμελητηρ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Υπουργέ, λίγα λόγια θα πω, αφού δεν θελήσατε να απαντήσετε στους προβληματισμούς μου. Θα συμφωνήσω με τον κ. Δασκαλάκη όσον αφορά την παρ. 6 άρθρου 1. Δεν θα επιμείνω αφού αντελήφθην και εγώ και οι συνάδελφοί μου στην Αίθουσα αυτή. Θα επιμείνω όμως, κύριε Υπουργέ, να απαλειφθεί η δημιουργία παραρτημάτων, διότι από την εμπειρία που έχω σαν πρόεδρος του Επαγγελματικού Επιμελητηρίου Θεσ/νίκης θα δούμε ότι το Κιλκίς που είναι η έδρα του επιμελητηρίου σήμερα θα επεκταθεί και στη Γουμένισσα, και στο Πολύκαστρο και στην Αξιούπολη. Και νομίζω ότι υπάρχει αυτή η τάση στους ανθρώπους που διοικούν τα επιμελητήρια να επεκταθούν. Και εδώ νομίζω ότι τους δίνουμε αυτή τη δυνατότητα. Για αυτό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δευτερολογήσει επί του άρθρου 1. Ο κύριος Υπουργός, αν επιθυμεί,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όλες οι διορθώσεις που ήταν να γίνουν έγιναν. Θα πω μόνο δύο πράγματα ως απάντηση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ισηγητής της Νέας Δημοκρατίας ο κ. Σιδέρης επιμένει για τα τριτοβάθμια. Εν τούτοις υπάρχουν τριτοβάθμια και είναι προαιρετική η συμμετοχ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Μόνο η ΓΕΣΕΒΕ είναι τριτοβάθμια. Δεν μπορεί να είναι μόνο η Αθήν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ι θέλετε να κάνουμε; Να την πάμε στην Τρίπολη ή στην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ρίνουμε ότι είναι σκόπιμο να υπάρ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κ. Αυγερινίδη ο οποίος δεν θέλει παραρτήματα. Εάν το εξετάσουμε από μία και μόνη εκλογική περιφέρεια, ή καλύτερα νομό, μπορεί να οδηγηθούμε σε συμπεράσματα τα οποία δεν είναι ασφαλή. Υπάρχουν νομοί που έχουν μεγάλες πόλεις. Πάρτε την Αχαΐα που έχει την Πάτρα και το Αίγιο. Πάρτε άλλους νομούς όπου και εκεί έχουμε άλλα προβλήματα. Δεν σημαίνει ότι επειδή ορίζεται στο νόμο θα γίνει κατάχρηση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κ. Δασκαλάκη ο οποίος λέει να κάνουμε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Υπουργέ, να το διορθώσουμε αυτό, να μην είναι "κατόπιν απόφασης του Διοικητικού Συμβουλίου", να μπει κάποιος φραγμός, για να ελέγχεται το Διοικητικό Συμβούλιο εάν επιβάλλεται να γίνει κάποιο παράρτημα σε άλλη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ολογίας και Εμπορίου): Αφήστε το όπως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ον κ. Δασκαλάκη ότι δεν μπορώ να κάνω δήλωση γι` αυτό το θέμα, γιατί δήλωση του Υφυπουργού εδώ σημαίνει ερμηνευτική δήλωση και ερμηνεία δεν μπορώ να κάνω, κύριε Δασκαλάκη. Λυπούμαι, αλλά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ι προθέσεις της Κυβέρνησης ποιες είναι; Να ξαναδιασπασθούν ή να περι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ι προθέσεις της Κυβέρνησης είναι αυτές που υπονοήσατε, κύριε Δασκαλάκη,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μας δίνετε απάντη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Κόρακα, γιατί με διακόπτετε; Είναι σαφές ότι για να μην δίνω απάντηση στις προτάσεις που κάνατε, σημαίνει ότι δεν κρίνουμε ότι μπορεί να γίνουν δεκτές. Δεν μπορεί να διευρύνουμε τόσο πολύ τα επιμελητήρια, στο επίπεδο που εσεί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δωσε τη γενική απάντηση ο κύριος Υπουργός ότι δεν τι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επαναδιατυπώσετε την τροποποίηση της παραγράφου 4 του άρθρου 1, για να γίνε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άλιστα, κύριε Πρόεδρε. Συγκεκριμένα θα τα πω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πό την παράγραφο 1 του άρθρου 1 στον τρίτο στίχο φεύγουν 4 λέξεις " υπό την ευρύτερη έννοια" . Το εισηγήθηκε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έννοια στην παράγραφο 3 εδάφιο α', φεύγουν οι λέξεις " υπό ευρεία έννοια" . Επίσης από το εδάφιο β της ιδίας παραγράφου διαγράφονται οι λέξεις "υπό την ευρεία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αράγραφο 4 και συγκεκριμένα από τον πρώτο στίχο φεύγουν οι λέξεις " Αριστίδην μέλη" . Επίσης στο πρώτο στίχο μετά τις λέξεις "Μέλη του " προστίθενται οι λέξεις "Διοικητικού Συμβουλίου". Ακόμα στην ίδια παράγραφο, στο τρίτο στίχο, διαγράφονται οι λέξεις " διοικητικού συμβουλίου" διότι το άρθρο "του" είναι κτ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ίδια παράγραφο 4 και στον 6ο στίχο απο το τέλος διαγράφονται οι λέξεις "της Εθνικής Τράπεζας και της ΕΤΒΑ " και αντ' αυτών προστίθενται οι λέξεις "και των τριών μεγαλυτέρων ελληνικών τραπεζών που διατηρούν υποκαταστήματα στην περιοχή ". Έτσι η εν λόγω φράση διατυπώνεται ως εξής: "... ή ο νόμιμος αναπληρωτής της τράπεζας της Ελλάδος και των τριών μεγαλυτέρων ελληνικών τραπεζών που διατηρούν υποκαταστήματα σ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τελευταία φράση της εν λόγω παραγράφου 4 διαγράφονται οι λέξεις " αριστίδην " και "προσωπικότητες του κλάδου " και έτσι η φράση διατυπώνεται τελικά ως εξής. " Επίσης ως μέλη με το παραπάνω καθεστώς είναι και τέσσερα πρόσωπα προερχόμενα απο τον κλάδο στον οποίο ανήκει το Επιμελητήριο ..." , και συνεχίζει η φράση ως έχει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ιορθώσεις οι οποίες έγινα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τε κύριε Υπουργέ, ότι από την παράγραφο 2 φεύγει και η λέξη "Βασ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άλιστα κύριε Πρόεδρε, μου διέφυγε. Φεύγει και η λέξη "Βασικός" απο τον πρώτο στίχο της παραγράφου 2 . Μάλιστα χαρακτηριστικά είπα ότι δεν μου αρέσει και εμένα όπως είν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Εάν το Επιμελητήριο είναι μικτό από πού θα εκλέγονται τα αριστίδην μέλ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Ό,τι εδέχθη ο κύριος Υπουργός, το 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ου επί του άρθρου 1 και ερωτάται το Τμήμα εάν γίνεται δεκτό με τις τροποποιή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 Ο κύριος Υπουργός εάν έχει να κάνει καμία τροποποίηση, καλό είναι να την κάνει τώρα, προκειμένου να ενημερωθεί το Σώμα. ' Έχετε να κάνετε καμία τροπ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χι, κύριε Πρόεδρε. Εάν προκύψει κάτι από τη συζήτηση θα το εξετάσου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συζητείται όπως έχει στην έκθεση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με το άρθρο 2 προσδιορίζονται αναλυτικά οι αρμοδιότητες των Επιμελητηρίων και τους παρέχεται για πρώτη φορά η αρμοδιότητα να συνιστούν εταιρείες μη κερδοσκοπικού χαρακτήρα, που δεν θα υπάγονται στον ευρύτερο δημόσιο τομέα και με σκοπό την ανάπτυξη της πληροφορικής, της εκπαίδευσης, της επιμόρφωσης των μελών τους, και την εφαρμογή κοινοτικών προγρα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αρέχεται αυτή η αρμοδιότητα, που χρόνια ζητούσαν τα επιμελητήρια. Έτσι θα τους προσδώσει κύρος και δυναμισμό και θα μπορέσουν να προσφέρουν στα μέλη τους πραγμα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2 τους παρέχεται η ευχέρεια να αναθέτουν απ' ευθείας σε εξειδικευμένα πρόσωπα τη διοργάνωση συνεδρίων, σεμιναρίων και εκπαιδευτικών προγραμμάτων, αποφευγομένης έτσι της χρονοβόρας διαδικασίας που απαιτείτο από τον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3 του άρθρου 2, τους παρέχεται για πρώτη φορά η αρμοδιότητα να ενεργούν, λόγω της αυτοτέλειας που τους παρέχει το νομοσχέδιο, κατά παρέκκλιση των κειμένων διατάξεων, αλλά εντός των ορίων του εγκεκριμέν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συνάπτουν δάνεια ως δανειστές προς τα μέλη τους, ή ως δανειολήπτες για την ανέγερση ή αγορά κτιρίων, ή για την εγκατάσταση επιχειρήσεων ή εταιρειών μετά από έγκριση της Τράπεζας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στο σημείο αυτό ως δανειολήπτες είναι πράγματι σωστό. Αλλά ως δανειστές να δανείζουν τα μέλη οι διοικήσεις των επιμελητηρίων; Πιστεύω ότι η διάταξη αυτή που ορίζει ότι τα επιμελητήρια μπορούν να δανείζουν τα μέλη τους, θα δημιουργήσει πρόβλημα στις διοικήσεις των επιμελητηρίων και ιδιαίτερα στα μέλη των Δ.Σ. που επηρεάζουν τις αποφ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αν μείνει στη διάταξη αυτός ο όρος, είναι πράγματι κάτ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μέλη θα καταφεύγουν στο επιμελητήριο. Οι διοικήσεις, όλοι γνωρίζουμε ότι εκ των πραγμάτων πολλές φορές θα αναγκάζονται να υποκύψουν και, όπως τόνισα, ιδιαίτερα τα μέλη των Δ.Σ. Είναι κάτι σημαντικό. Νομίζω, λοιπόν, ότι θα δημιουργήσουμε τεράστιο πρόβλημα στις διοικήσεις. Αυτό το σημείο νομίζω ότι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ριν αναφερθώ σε 2-3 παρατηρήσεις για το άρθρο, θα ήθελα να πω ότι διάβασα με προσοχή τα Πρακτικά, στα οποία μίλησε ο κύριος Υπουργός και πραγματικά απέφυγε να απαντήσει ή να πάρει θέση σε πολλά ζητήματα, που θεωρούνται καθοριστικά και για το νομοσχέδιο, αλλά και γενικότερα για την εμπορική και οικονομ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λίγο ανάποδα, κύριε Πρόεδρε, γιατί θεωρώ μείζο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ύρια στην υποπαράγραφο η' της παρ.2 του άρθρου 2, η οποία λέει: "Με απόφαση του Δ.Σ. μπορούν να επιχορηγούν πρωτοβουλίες, που συμβάλλουν στην οικονομική ανάπτυξη, πολιτιστικές, κοινωνικές και εθνικές εκδηλώσεις, να απονέμουν βραβεία για διακεκριμένες επιχειρηματικές δραστηριότητες και να ενισχύουν οικονομικά συλλόγους και εργοδοτικές οργανώσεις, ως και τα ασφαλιστικά ταμεία και τους συλλόγους ή τους συνεταιρισμούς των υπαλλήλων των Επιμελητηρίων. Επίσης δύνανται να καλύπ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να δανειοδοτούν τα ελλείμματα, ή μέρος αυτών, του Ταμείου Προνοίας των υπαλλήλω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υπάρχει ένα έγγραφο στα χέρια μας από την Ομοσπονδία των εργαζομένων στα Επιμελητήρια και το έχετε και εσείς, που παρακαλούν να απαλειφθεί η φράση "επίσης δύνανται". Γνωρίζετε πολύ καλά, όσο και εγώ, ότι υπάρχει ένα Ταμείο που τα τελευταία χρόνια παρουσίασε ένα έλλειμμα γύρω στα 10 εκατ. το οποίο το κατέβαλαν τα Επιμελητήρια αναλογικά έτσι ώστε να μη γίνει προβληματικό το ταμείο και να μη νοιώθουν ανασφάλεια οι εργαζόμενοι που είναι πραγματικά αξιόλογοι άνθρωποι, αξιόλογοι υπάλληλοι και συμβάλλουν. Και ξέρουν οι παλιοί επιμελητηριακοί εδώ μέσα Βουλευτές της παράταξής σας ότι κρατιούνται από αυτούς τα Επιμελητήρια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ύνανται" είναι μια απαίτηση του προέδρου του ΕΒΕΑ. Θα το δούμε ξεκάθαρα. Έτσι δίνει, λοιπόν, τη δυνατότητα "να μη δύνανται" για 10 εκατ. ενδεχόμενα που είναι τα επόμενα 3-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ούμε και σας παρακαλούμε για λογαριασμό των υπαλλήλων και απευθυνόμαστε στη συνείδηση όλων. Είναι τόσο σημαντικό ζήτημα, ώστε να υπάρχει μια διάσταση Επιμελητηρίων και εργαζομένων για ένα τέτοιο μικρό ποσό και να τους δημιουργήσουμε μια ανασφάλεια για την πορεία του ταμείου τους και για τα γηρατειά τους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είψτε το λοιπόν, δώστε την ευχέρεια, τη δυνατότητα, να μπορούν τα Επιμελητήρια χωρίς το "δύνανται" να στηρίζουν τα Ταμεία, γιατί μιλάμε για μικροποσά, επαναλαμβάνω. Και νομίζω ότι δίπλα ο σύμβουλός σας θα σας το διευκρινίσει αυτό, ότι πρόκειται περί μικρο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άγραφο στην οποία περίμενα να απαντήσετε -το έβαλα και στην πρωτολογία μου- ήταν η παράγραφος 3. Μα, είναι δυνατόν να δώσετε τέτοιο δικαίωμα πιστωτικού ιδρύματος στα Επιμελητήρια να χορηγούν δάνεια και να χορηγούν εγγυητικές επιστολές; Το καταλαβαίνετε δηλαδή; Μην κάνετε το λάθος που έκαναν και κάποιοι Υπουργοί του ΠΑΣΟΚ να νομίζετε ότι τους νόμους τους κάνετε στα μέτρα σας. Οι νόμοι γίνονται στα μέτρα των κυβερνήσεων και όχι των πολιτών, τελικά, όπως απεδείχθη. Αν σήμερα ή τους επόμενους μήνες το χρησιμοποιήσετε σεις, τα επόμενα χρόνια θα τα χρησιμοποιήσουν κάποιοι ενδεχόμενα κακοί από μας. Δεν είναι δυνατόν, λοιπόν, να δώσετε τέτοια δυνατότητα σε κάποιους επιμελητηριακούς παράγοντες να παίζουν με δάνεια και με εγγυητικές επιστολές μέσα στο χώρο των εμπόρων. Με ποια κριτήρια θα τα χορηγούν; Σε ποιους θα τα χορηγούν; Για όνομα της Παναγίας! Υπάρχει το τραπεζικό σύστημα. Για προσέξτε το. Και ζήτησα, υπάρχει έγγραφη συγκατάθεση της Τράπεζας της Ελλάδας; Αφήστε τα "μου είπες σου είπα", "μίλησα με το πορτοκαλί". Υπάρχει έγγραφο; Εγώ είμαι βέβαιος ότι ο κ. Χριστοδούλου είναι αδύνατον να έχει συναινέσει σε μια τέτοια ρύθμιση. Ο οποιοσδήποτε διοικητής της Τράπεζας της Ελλάδος. Για προσέξτε το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Δεν υπάρχουν νομοτεχνικά ζητήματα που μπορεί να συζητηθούν και διευκρινήσεις που θα απαιτούνται γιατί μπορεί να υπάρξουν διαφορετικές ερμηνείες, αλλά επαναλαμβάνω ότι προσωπικά δεν θεωρώ ότι δικαιώνουν την παρουσία μας στην πολιτική ζωή τον Αύγουστο του '92 και την παρουσία μας μέσα στην Αίθουσα να ασχολούμαστε, όταν η Ελλάδα καίγεται, με τέτοιες νομοθε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είναι δική σας και η ευθύνη για ό,τι φτιάχνετε και για όποιες ασάφειες είναι δική σας. Βρέστε τες λοιπόν. Ο κ. Ξαρχάς σας είπε πολλά πράγματα και δεν είναι Βουλευτής του ΠΑΣΟΚ και ούτε θέλει να κάνει αντιπολίτευση στη Νέα Δημοκρατία. Είμαι βέβαιος, γιατί ξέρω τον άνθρωπο, αλλά γνωρίζει από μέσα το θεσμό τον γνωρίζει και σαν Υπουργός. Ακούστε λοιπόν και κάποιες άλλες φωνές και κάποιες άλλες τοποθετήσεις, και μην ικανοποιείτε μόνο κάποιους συμβούλους τεχνικούς ή όχι που σας παρασύρουν σε ρυθμίσεις που δεν εξυπηρετούν το θεσμό, που δημιουργούν προβλήματα, που δημιουργούν αδιέξοδα. Και δεν μου απαντήσατε χθες πού βρίσκεται το θέμα της πληροφορικής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θα παρακαλέσω να τύχω της ιδιαίτερης προσοχή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Πάντα ιδιαιτέρως και για σας και για 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Ευχαριστώ πάρα πολύ, ιδιαιτέρως διότι τιμάτε τη Σάμο και όχ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Σεβαστό τ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Φυλετικέ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την παρ. 1 υπάρχει μια ανεπίτρεπτη νομικά διατύπωση. "Τα Επιμελητήρια επιτρέπεται να ασκούν κάθε αρμοδιότητα." Δηλαδή κατά παραχώρηση τίνος επιτρέπεται; Τα Επιμελητήρια ασκούν κάθε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Σχετική". Μη το απομον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α Επιμελητήρια επιτρέπεται να ασκούν κάθε αρμοδιότητα σχετική με το σκοπό τους όπως αυτός καθορίζεται στην παρ. 2 του προηγουμένου άρθρου". Είναι τελείως περιττή η διάταξη, αλλά ακόμη πιο περιττή είναι η λέξη "επιτρέπεται". Τα Επιμελητήρια ασκούν κάθε αρμοδιότητα όπως αυτή διαγράφεται στο άρθρο 2. Να φύγει λοιπόν το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 2 εδάφιο α` εγώ θα επιμείνω κύριε Υπουργέ, να καταστήσουμε υποχρέωση του Υπουργού να ζητεί γνώμη των Επιμελητηρίων. Να έχει υποχρέωση ο Υπουργός, τουλάχιστον αυτό, για να μην πω ότι πρέπει η γνώμη του Επιμελητηρίου να είναι υποχρεωτική για τον Υπουργό. Η θέση η δική μας είναι να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και μια δεύτερη γραμμή αμύνης και λέμε, τουλάχιστον ο Υπουργός να έχει νομική υποχρέωση να ζητεί τη γνώμη για τα θέματα, στα οποία αναφέρεται το εδάφιο α', της παρ. 2,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ε` λέτε:"Οι δαπάνες τους αυτές υπόκεινται στον έλεγχο του Ελεγκτικού Συνεδρίου". Έχω ευαισθησία στις απόψεις της Επιστημονικής Επιτροπής της Βουλής, ενώ εσείς δείξατε ότι δεν έχετε. Θέλω, λοιπόν, να σας ερεθίσω. Είδατε, τι διευκρίνιση κάνει η Επιστημονική Επιτροπή της Βουλής; Νομίζω ότι πρέπει να τη λάβετε υπόψη σας, να διευκρινιστούν τα πράγματα, για να μην έχουμε αυτές τις ωφέλιμες, για ορισμένους, συγχύσεις και διαχύσεις ενν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τώρα να πάω στην περίπτωση η`. Εμείς και χθες, κύριε Υπουργέ, διατυπώσαμε την αντίθεσή μας με αυτή την αντίληψη, που έχετε, να καταστήσετε τα Επιμελητήρια ένα είδος τραπεζικών οργανισμών. Και έχουμε λόγους πρακτικούς, ρεαλιστικούς, λόγους οι οποίοι αναφέρονται στην άρθρωση της οικονομίας μας, αλλά και λόγους που αναφέρονται σε μια πολιτική ανάλυση που έχουμε κάνει. Δεν δεχόμαστε, λοιπόν, να είναι είδος τραπεζικών οργανισμών. Αντίθετα, κάναμε μία πρόταση, την οποία περιπλεύσατε με ύφος αρκαδικού αγέρωχου ανδρός. Είπαμε, κύριε Υπουργέ, τα επιμελητήρια να έχουν τη δυνατότητα να συνιστούν εταιρείες διαχείρισης της παρεχόμενης εγγύησης πάνω στα δάνεια των ΕΒΕ. Κυρίως αυτό μας ενδιαφέρει. Και είναι μια πολύ καλή ιδέα. Δε θα έλεγα ότι είναι πρωτότυπη, αλλά είναι αποτελεσματική η ιδέα αυτή και επομένως, θα πρέπει να τύχει μιας δικής σας ιδιαίτερης προσοχής και μιας επεξεργασίας, για να κάνουμε την ανάλογ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ερίπτωση θ` της ιδίας παραγράφου, επιμένω και εγώ, όπως και ο κ. Δασκαλάκης, αλλά νομίζω ότι δεν θα έχουν αντίρρηση και οι συνάδελφοι της Πλειοψηφίας, να κάνουμε δεκτό αυτό το αίτημα των εργαζομένων, που εκφράζεται από την Ομοσπονδία Συλλόγων Υπαλλήλων Επιμελητηρίων. Μας έχουν δώσει, μάλιστα και μία συγκεκριμένη τροπολογία-προσθήκη, το κείμενο της οποίας είμαι έτοιμος να σας το δώσω, εάν δεν το έχετε εσείς, για να δείτε ότι αυτό το "επίσης δύνανται να καλύπτουν ή να δανειοδοτούν τα ελλείμματα ή μέρος αυτών του Ταμείου Προνοίας" έχει προκαλέσει μία, εγώ πιστεύω, δίκαιη αναταραχή στον κόσμο των εργαζομένων στα Επιμελητήρια. Έχω τη γνώμη ότι και αυτή την άποψη της Ομοσπονδίας των Συλλόγων θα έχετε την καλοσύνη να την δείτε με προσοχή και με ευμένεια. Δεν αλλάζει, ουσιαστικά, η φιλοσοφία του νομοσχεδίου. Αντίθετα, δημιουργείται ένα κλίμα ασφάλειας σιγουριάς και ησυχίας σ` αυτούς οι οποίοι τόσο συμβάλλουν -και το αναγνωρίζουμε όλο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ύρυθμη λειτουργία του θεσμού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Φυσικά κύριε Πρόεδρε, μπορεί ο κύριος Υπουργός να θεωρεί ότι η διευκρίνηση, ότι η γνωμοδότηση της Κεντρικής Ένωσης Επιμελητηρίων και των εκάστοτε κατά περίπτωση Επιμελητηρίων είναι χωρίς σημασία, ωστόσο όμως εμείς επιμένουμε. Και επειδή αρνήθηκε να την δεχθεί στο άρθρο 1, θα ζητούσαμε τουλάχιστον εδώ να τη δεχθεί. Γιατί άλλο πράγμα είναι να έχει κάποιος το δικαίωμα να ζητάει και τη γνωμοδότηση του Επιμελητηρίου και άλλο πράγμα είναι να είναι υποχρε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έχει την ευθύνη αυτός που τη ζήτησε να την κάνει ό,τι νομίζει. Ωστόσο όμως πρέπει να υπάρχει η υποχρέωση, ακόμα περισσότερο που θέλουμε να αναβαθμίσουμε, απ` ό,τι ισχυρίζεται και η Κυβέρνηση, το ρόλο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καταλαβαίνουμε γιατί είναι χωρίς σημασία, να δοθούν και αυτές οι διευκρινήσεις, ότι μέσα στις επιχειρήσεις είναι οι δημοτικές επιχειρήσεις, κοινοπραξίες κλπ. Ας είναι όμως, φθάνει που ο κύριος Υπουργός αρνήθηκε να δώσει και μία οποιαδήποτε εξήγηση, γιατί συμπεριλαμβάνει τον Εμπορικό Σύλλογο μεταξύ των μελών του Δ.Σ. χωρίς δικαίωμα ψήφου και όχι και την Τοπική Ομοσπονδία των ΕΒΕ. (Δεν θα αναφερθώ στις παρατηρήσεις του κυρίου Ξαρχά που είναι δικαιολογημένες, εάν υπάρχουν περισσότεροι Εμπορικοί Σύλλογοι, εάν υπάρχουν περισσότερα Επιμελητήρια κ.λπ.) και (δεν συμπεριλαμβάνει την τοπική ομοσπονδία των επαγγελματοβιοτεχνών. Δίνει το στίγμα της αντίληψής του, του τρόπου με τον οποίο αντιμετωπίζει η Κυβέρνηση αυτό το κοινωνικό στρώμα, αυτό το μεγάλο εξάλλου κοινωνικό στρ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άρθρο που συζητάμε, θα θέλαμε και εμείς να ζητήσουμε τουλάχιστον να απαλειφθεί το "δυνητικό" σε ό,τι αφορά την κάλυψη των ελλειμμάτων ή μέρος από αυτά, του ταμείου Πρόνοιας των υπαλλήλων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 Επιμελητήρια οφείλουν να εκφράσουν με κάποιο τρόπο την αναγνώρισή τους απέναντι στην προσπάθεια που καταβάλουν οι εργαζόμενοι σ` αυτά, προσπάθεια που πολλές φορές είναι πραγματικά τεράστια, μια που και προσωπικό λείπει και ο φόρτος εργασίας είναι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κάνουμε δεκτό το αίτημα των εργαζομένων στα Επιμελητήρια και να απαλειφθεί το δυνητικό, να γίνει κατά κάποιο τρόπο υποχρε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εμείς θέλουμε να διατυπώσουμε τη ρητή, κατηγορηματική αντίθεσή μας στη μετατροπή που κάνει η παρ. 3 στα Επιμελητήρια σε χρηματοπιστωτικά ιδρύματα, σε πιστωτικά ιδρύματα. Δεν νομίζουμε ότι ο ρόλος των Επιμελητηρίων είναι αυτός. Και εκτός των άλλων, κύριε Υπουργέ, θα δημιουργηθούν τεράστια προβλήματα. Σε ποιόν θα πρωτοδώσουν δάνεια τα Επιμελητήρια και αν θα δώσουν στον α` γιατί δεν θα δώσουν στον β`; Θα πουν ότι τελείωσαν τα λεφτά; Σε ποιόν θα πρωτοδώσουν εγγυητικές επιστολές κλπ; Αυτό φεύγει από τις αρμοδιότητες των Επιμελητηρίων. Τα Επιμελητήρια δεν είναι ταμεία Δανειοδότησης. Τα Επιμελητήρια είναι οργανισμοί, είναι φορείς με αυτούς τους συγκεκριμένους σκοπούς που καθορίζονται στις προηγούμενες παραγράφους. Και δεν είναι δυνατόν να δεχθούμε αυτήν τη διάταξη εδώ, ούτε για δάνεια, ούτε για εγγυητικές επιστολές. Αυτά είχα να πω κύριε Πρόεδρε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ο Εισηγητής του ΠΑΣΟΚ ο κ. Δασκαλάκης έφυγε εκτάκτως για υπηρεσιακό ανυπέρβλητο προσωπικό λόγο εκτός Βουλής και θα αναπληρωθεί κατά το υπόλοιπο της σημερινής συνεδριάσεως στα εισηγητικά του καθήκοντα από τον κ. Ανθ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Σ:Κύριε Υπουργέ, κύριοι συνάδελφοι, δεν υπάρχει καμμία αμφιβολία ότι το άρθρο 2 παρέχει απεριόριστες δυνατότητες στα Επιμελητήρια, όσον αφορά με αυτά που ισχύουν στην ΕΟΚ, πράγμα βέβαια που δεν περιελάμβανε ο 1746. Βεβαίως στην ΕΟΚ υπάρχει ένα διαφορετικό επιμελητηριακό δίκαιο, αλλά νομίζω ότι έχει συσταθεί μια επιτροπή η οποία θα εναρμονίσει και τη δική μας νομοθεσία στα δεδομένα τα ΕΟΚ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σταθώ και εγώ λιγάκι στην υποπαράγραφο η' της παραγράφου 2 άρθρου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ύριε Υπουργέ, ότι αν υπάρχει η δυνατότης και μπορεί να λυθεί αυτό το αίτημα των υπαλλήλων των Επιμελητηρίων, μπορεί να απαλειφθεί η λέξη "δύναται" ώστε να τακτοποιηθεί το θέμα αυτό, όπως υπήρχε και στον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όμως, νομίζω ότι ορθώς επισημάνθηκε από τον εισηγητή της Πλειοψηφίας και από τους άλλους εισηγητάς, ότι θα έχουμε κάποιο πρόβλημα, διότι θεωρώ ότι εισάγεται μία επικίνδυνη καινοτομία, η οποία είναι να δανείζεται το Επιμελητήριο και εν συνεχεία να δανείζει προς τα μέλη του. Όλοι ξέρουμε ότι οι διοικήσεις των Επιμελητηρίων είναι αιρετές και οπωσδήποτε θα υπάρχει η αφόρητη πίεση των μελών προς τις διοικήσεις για να χορηγούν δάνεια στα μέλη τους. Νομίζω ότι δεν πρέπει να εμπλακεί σ' αυτού του είδους τις δοσοληψίες, μια και υπάρχουν τα αντίστοιχα τραπεζ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άλλο θετικό σημείο και είναι ο εισαγόμενος θεσμός για την παροχή εγγυητικών επιστολών. Νομίζω ότι αυτό θα αποτελέσει μία διευκόλυνση για τους μικρομεσαίους, οι οποίοι τον τελευταίο καιρό ίσως δυσκολεύονται να έχουν προσβάσεις στις τράπεζες. Αποτελεί λοιπόν και κίνητρο πέραν αυτού της εγγραφής νέων μελών και ουσιαστική συμβολή των Επιμελητηρίων στην επιχειρηματική δραστηριότητα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ύο παρατηρήσεις, νομίζω ότι το άρθρο 2 είναι θετικότατ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2, παρ. 2 εδάφιο α', παρόλο που δεν έχω τόση εμπιστοσύνη στις λέξεις και στις ευχές, θέλω να τονίσω ιδιαίτερα και προς τη θετική πλευρά, αυτό που λέτε ότι "υποβάλλουν προς την πολιτεία" κ.λπ. "για την ανάπτυξη του εξαγωγικού κυρίως εμπορίου". Το βρίσκω θετικότατο καθώς και το ότι επιμένετε ιδιαίτερα προς το εξαγωγικό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χορηγούν πληροφορίες στα μέλη τους και στην πολιτεία για αλλοδαπές αγορές, για τις διεθνείς οικονομικές εξελίξεις και για άλλα συναφή θέματα". Εδώ είναι εκείνο που λέγαμε και χθες στην κατ' αρχήν συζήτηση, κύριε Υπουργέ, περί εκσυγχρονισμού. Εντάξει, αυτό πρέπει να κάνουμε. Αλλά για να γίνει αυτό θα πρέπει να έχουν την αντίστοιχη μηχανική υποδομή και εμείς εδώ έχουμε σταματήσει. Δεν ξέρω αν ήταν σωστός ή όχι ο τρόπος της διενέργειας του διαγωνισμού για την προμήθεια των συγκεκριμένων κομπιούτερς, αν εκείνα ήταν τα καλύτερα ή τα χειρότερα. Γεγονός όμως είναι ότι έχουμε καταργήσει σήμερα αυτό το μηχανισμό και πώς θα μπορέσουν να διασυνδεθούν τα Επιμελητήρια με αντίστοιχα του εξωτερικού, άλλων χωρών, για να μπορούν να παρέχουν στα μέλη τους αυτές τις πληροφορίες, που είναι απαραίτητες τόσο για εκείνους όσο και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τα λόγια πρέπει να συνοδεύονται με πράξεις και ορισμένες ενέργειες που θα εξυπηρετούν αυτά που προβλέπονται στα διάφορ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λέτε ότι "μπορούν να συνιστούν εταιρείες μη κερδοσκοπικού χαρακτήρα". Επιτρέψτε μου να σας πω την απορία μου. Εγώ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ορείτε αυτό να μου το διευκρινίσετε. Αν είναι για μένα προσωπικά, να μην το κάνετε. Αλλά αν είναι και άλλοι που έχουν αυτή την απορία, να το κάνετε. Τί θα είναι αυτή η εταιρία μη κερδοσκοπικού χαρακτήρα, που θα αναλαμβάνει διάφορες εργασίες; Επιμελητήρια είναι, δεν είναι φιλανθρωπικά ιδρύματα. Είναι λίγο δύσκολο αυτό το "μη κερδοσκοπικού χαρακτήρα" θα το δείτε στην πράξη, πέρα από τα λόγια ή εν πάση περιπτώσει διευκρινίστε πως βλέπετε αυτό το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τ' παράγραφο λέτε:"Οργανώνουν συνέδρια, σεμινάρια και εκπαιδευτικά προγράμματα, αναθέτοντας την εκτέλεση αυτών απ' ευθείας σε ειδικά πρόσωπα..." Πάλι λέω ότι δεν είμαι νομικός ούτε και λογοτέχνης, αλλά μου φαίνεται ότι αυτό το "ειδικά πρόσωπα" είναι λάθος. Ή θα είναι ειδικοί επιστήμονες ή κάποιοι εξειδικευμένοι φορείς ή κάτι άλλο, αλλά ειδικά πρόσωπα τι θα πει; Πρόσωπα με ειδικές ανάγκες, ονομάσαμε κάτι άλλο. Αλλά τούτο εδώ μου φαίνεται κάπως παράξενο. Ειδικοί επιστήμονες πηγαίνει να το πούμε αν είναι εκπαιδευτικά σεμινάρια κλπ. Δέστε το και αυτό στη διατύπ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η' είπα χθες και στην κατ' αρχήν συζήτηση τις προτάσεις των υπαλλήλων των επιμελητηρίων. Και σας μίλησαν όλοι οι συνάδελφοι και της Αντιπολίτευσης και της Συμπολίτευσης γι' αυτό το δυνητικό για την κάλυψη των ελλειμμάτων. Καλύτερα να φύγει. Ή αφήστε την κατάσταση όπως επικρατούσε παλιότερα ή διαγράψτε το "δύνανται" καθ' ότι η Κυβέρνηση θα φέρει σε λίγο και ειδικό νομοσχέδιο ασφαλιστικό κλπ. που θα περιλαμβάνει γενικότε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εμβαίνουμε δηλαδή με μικροπαραγράφους σε θέματα γενικότερου ενδιαφέροντος ή άλλων ενδεχόμενα Υπουργείων. Αυτό είναι άλλο, εμείς ζητάμε εδώ, το ζητούν και οι υπάλληλοι -νομίζω ότι δεν θα έχετε και σεις αντίρρηση- να φύγει αυτό το δυνητικό. Και τελικώς επισημαίνω και εγώ ό,τι ειπώθηκε από άλλους συναδέλφους στο θέμα των εγγυητικών επιστολών και άλλων δανειακών διευκολύνσεων που μπορούν να κάνουν τα Επιμελητήρια προς 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ότι μπορούν να αντικαταστήσουν τράπεζες αλλά θα μπλέξουμε πάρα πολύ. Άποψή μου είναι ότι και αυτό αν το κρατήσετε σαν παράγραφο δεν πρόκειται να εφαρμοστεί. Δεν θα τολμήσει κανένα αιρετό Δ.Σ. να επιλέξει συγκεκριμένους ανθρώπους στους οποίους θα δώσει εγγυητικές επιστολές και δάνεια. Γι' αυτό καλύτερα να το παρ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παραμείνει, στην παρ. 3 λέτε:"Ωσαύτως μπορούν να χορηγούν εγγυητικές επιστολές προς τα μέλη τους, με κανόνες που ορίζονται από την Τράπεζα της Ελλάδος". Ορίζονται ή θα οριστούν για τη συγκεκριμένη περίπτωση; Δέστε αν θα κρατήσετε και αυτή την παράγραφ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τις οποίες θα κάνω νομίζω ότι σε ένα βαθμό περιλαμβάνονται στο άρθρο 1 ειδικά στην παρ. 2 εκεί που λέμε για τους σκοπούς. Αλλά επειδή έχω στα χέρια μου ένα έγγραφο του Εμπορικού και Βιομηχανικού Επιμελητηρίου Ξάνθης, που επισημαίνει κάποια πράγματα, γι' αυτό έλαβα το λόγο για να εκφράσω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ο άρθρο 1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Ψηφίστηκ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ισό λεπτό. Αιτιολογώ, γιατί θέλω να προβούμε σε κάποια παρατήρηση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ότι ο σκοπός των Επιμελητηρίων είναι η παροχή γνωμοδοτικών εισηγήσεων για κάθε θέμα οικονομικού περιεχομένου προς την Πολιτεία με γνώμονα πάντοτε την οικονομική ανάπτυξη της περιφέρ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αν μπορούσαμε να βάλουμε στο άρθρο 2 στις ενδεικτικές αρμοδιότητες μία παράγραφο Ι' η οποία να λέει ότι προβλέπεται η σύσταση γνωμοδοτικών επιτροπών στην έδρα κάθε Επιμελητηρίου, έργο της οποίας θα είναι η αξιολόγηση της βιωσιμότητας κάθε επένδυσης που εντάσσεται στο ν.1892 που πρόκειται να γίνει στην περιφέρεια της δικαιοδοσίας τους, χωρίς να παραβαίνουμε το πνεύμα των σκοπών όπως ορίζον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θα δύναται τα Επιμελητήρια πλέον με το γράμμα του νόμου, όπως θα ορίζεται σε αυτή την παράγραφο ι', να μπορούν να κρίνουν την βιωσιμότητα κάθε νέας επένδυσης. Γιατί έτσι μπορούν να προστατέψουν τις επενδύσεις οι οποίες θα γίνονται στις περιοχές τους. Διότι κατά άλλο τρόπο υπάρχει περίπτωση οι επενδύσεις αυτές όταν θα γίνονται, επειδή ακριβώς δεν θα είναι βιώσιμες, να μην μπορούν να προχωρήσουν, με αποτέλεσμα και τη συρρίκνωση και άλλων τέτοιων επενδύσεων ομοειδών που έχουν γίνει στις περιοχές. Άλλωστε αυτές οι επιτροπές λειτουργούν σε ορισμένες χώρες της Ευρωπαϊκής Κοινότητας, με πολύ καλά αποτελέσματα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λοιπόν που δύνανται το Επιμελητήριο στους σκοπούς του να κάνει τέτοιο πράγμα, εάν το ορίσουμε σαφώς, νομίζω ότι θα βοηθήσουμε περαιτέρω την επενδυτική ανάπτυξη στις περιοχές όπου υπάρχουν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και για την υποπερίπτωση ε' στην παράγραφο 2 του άρθρου 2 , ότι υπάρχει μία ασάφεια και ορίζεται αυτή η ασάφεια. Και αναλύεται στη νομοτεχνική επεξεργασία του νομοσχεδίου από τη νομοπαρασκευαστική επιτροπή. Θα ήθελα να λάβετε τις παρατηρήσεις αυτές υπόψη, κύριε Υπουργέ. Η ασάφεια αυτή βρίσκεται στο εάν υπόκεινται οι δαπάνες για την ίδρυση των εταιρειών στο Ελεγκτικό Συνέδριο ή η σύσταση των προβλεπομένων εταιρειών υπόκεινται στον έλεγχ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αι εγώ με την παρατήρηση που έκαναν και οι υπόλόιποι συνάδελφοι, ότι στα Eπιμελητήρια, όταν τους δίνουμε τη δυνατότητα να δίνουν δάνεια ή εγγυητικές επιστολές, υπάρχει ο κίνδυνος της παρεκτροπής αυτού του μέτρου. Πρώτον, για λόγους καθαρά προσωπικούς, εάν θέλετε κομματικούς, οι οποίοι βάζουν όμως σε κίνδυνο το θεσμό τον επιμελητηριακό. Δεν είναι τα Εμποροβιοτεχνικά Επιμελητήρια Τεχνικά Επιμελητήρια. Τα Τεχνικά Επιμελητήρια έχουν την ευρωστία να δίνουν εγγυητικές επιστολές και παράλληλα δίνουν εγγυητικές επιστολές για την κατασκευή δημοσίων έργων. Και ξέρουμε πολύ καλά ότι τα μέλη των Τεχνικών Επιμελητηρίων ποτέ δεν έχουν ή πλην ελαχίστων περιπτώσεων έχουν βγει έκπτωτα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ίδιο πράγμα για τις επενδύσεις ή τις εγγυοδοσίες για κάποια δάνεια βιομηχανικά ή εμποροβιοτεχνικά. Ξέρουμε πολύ καλά ότι ο εμπορικός κόσμος, αλλά και ο βιοτεχνικός κόσμος, πολλές φορές βρίσκεται σε ανάγκη εκπλήρωσης των υποχρεώσεών του. Και τότε θα κληθούν τα Επιμελητήρια να πληρώσουν αυτό το δυσβάσταχτο βάρος. Χώρια απ` αυτό, κανένα από τα εκλεγμένα μέλη του Επιμελητηρίου δεν θα δεχθεί να αναλάβει αυτό τ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σθέτω και εγώ τη φωνή μου στις φωνές των υπολοίπων συναδέλφων και ζητώ από τον κύριο Υπουργό να λάβει σοβαρά υπόψη την παράγραφο 3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Καστ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προτίθεμαι να αναφερθώ σε θέμα που ήδη έχει θιγεί από άλλους συναδέλφους, ίσως με λίγο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περίπτωση η' του άρθρου που συζητούμε. Προβλέπεται ότι η κάλυψη κατά μέρος ή κατά όλον του ελλείμματος του Ταμείου Προνοίας των Υπαλλήλων των Επιμελητηρίων μπορεί να καλύπτεται από επιχορηγήσεις με απόφαση του διοικητικού συμβουλίου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089/1980, που ψηφίστηκε στις μέρες τότε της Νέας Δημοκρατίας, προβλέπονταν υποχρέωση των Επιμελητηρίων - είναι το άρθρο 12 του σχετικού νόμου - να καλύπτουν με αποφάσεις του διοικητικού συμβουλίου τα όποια ελλείμματα του Ταμείου Προνοίας των Υπαλλήλω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θυμίσω, κύριε Υπουργέ, ότι ο μέχρι πρότινος Υπουργός Εμπορίου, κ. Ανδριανόπουλος, τρεις φορές δεσμεύθηκε σε συναντήσεις που είχε -η μία από αυτές ήταν στις 26 Φεβρουαρίου 1992, στη Θεσσαλονίκη, στο Σύλλογο Υπαλλήλων Μακεδονίας - Θράκης- ότι θα κρατήσει σε ισχύ τη διάταξη του νόμου του 1980, που προέβλεπε, επαναλαμβάνω, υποχρέωση των Επιμελητηρίων να καλύπτουν πιθανά ελλείμματα του Ταμείου Προνοίας. Τελικά παρέμεινε η προβλεπόμενη από την περίπτωση η` ρύθμιση του άρθρου 2,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σας πω, ότι είναι τα μοναδικά νομικά πρόσωπα δημοσίου δικαίου, τα οποία υποχρεώνονται με εισφορά 5%, προκειμένου για το Ταμείο τους, την ώρα που 3,5% είναι η συνεισφορά των Επιμελητηρίων, ενώ συνήθως ο λόγος εισφοράς εργοδότη - εργαζομένου σε κάθε άλλη περίπτωση είναι τουλάχιστον 2 πρ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πω ότι χρόνια τώρα, κατά τη διάρκεια της ιστορίας του θεσμού των Επιμελητηρίων, χρειάστηκε δύο φορές να ενεργοποιηθεί η διάταξη του ν. 1089/80. Και τη δεύτερη από αυτές τις δύο φορές ήταν μόλις 35 εκατ. το ποσό που κλήθηκαν τα Επιμελητήρια να καλύψουν. Υπολογίστε σας παρακαλώ, κύριε Υφυπουργέ, ότι τα 35 εκατ. επιμερίσθηκαν σε 51 Επιμελητήρια. Το ποσό, συνεπώς, είναι ασήμαντο. Αντιθέτως με την προβλεπόμενη ρύθμιση θα ενταθούν οι σχέσεις εξάρτησης μεταξύ των υπαλλήλων των Επιμελητηρίων και των διοικ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θα πρέπει για τους λόγους που ανέφερα να διατηρήσουμε τη διάταξη της παραγράφου 10 του άρθρου 12 του ν. 108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π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Υπουργέ, φοβάμαι ότι το άρθρο αυτό, που μέχρι χθες ήταν ίσως ικανοποιητικό, σήμερα είναι ανεπαρκές. Είναι ανεπαρκές για να καλύψει το μεγάλο στόχο, τη μεγάλη υποχρέωση που έχει η οικονομία μας, να εναρμονισθεί προς τα διεθνή πρότυπα. Είναι ανεπαρκές, γιατί σήμερα τα προϊόντα σε όλο τον κόσμο πεθαίνουν όλο και πιο νωρίς. Και είναι ανεπαρκές, διότι η ευρωπαϊκή αγορά, που είναι ο μεγάλος μας πελάτης, ζητάει όλο και πιο βελτιωμένα σε τιμή και ποιότητα προϊόντα. Είναι ανεπαρκές, διότι ο μορφωτικός μέσος όρος των βιοτεχνών και των επαγγελματιών μας είναι σε πολύ χαμηλό επίπεδο. Είναι ανεπαρκές, διότι έξι στα δέκα προϊόντα που είναι σπίτι μας, είναι εισαγόμενα. Είναι ανεπαρκές, διότι δεν θα μπορέσουμε ούτε τις εξαγωγές να προωθήσουμε, αλλά ούτε τις εισαγωγές να μειώσουμε, που κατά επικίνδυνο βαθμό μεγα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λοιπόν, σε όλους εμάς ένας προβληματισμός: Τι θέλουμε να είναι τα Επιμελητήρια στις αρμοδιότητες, αλλά και σαν γενικότερος θεσμός. Τι ρόλο ζητάμε να παίξουν σε αυτή την ειρηνική επανάσταση τα Επιμελητήρια. Ποιος ρόλος τους ταιριάζει και ποιο ρόλο πρέπει να ακολουθήσουν, να παίζουν, ώστε αυτό το άλμα να γίνει και γρηγορότερα και καλύτερα και με λιγότερα σφ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ήρα το λόγο, διότι θεωρώ ότι οι αρμοδιότητες που δόθηκαν από το άρθρο, είναι πολύ λίγες και ήταν και ίσως μία επανάληψη των αρμοδιοτήτων εν μέρει, που μέχρι χθες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ίστευα και πιστεύω ότι τα Επιμελητήρια πρέπει να παίξουν ένα σοβαρό ρόλο, ένα ρόλο που τον παίζει η Πολιτεία σε άλλες παραγωγικές τάξεις. Διότι, ενώ στους γεωργούς έχουμε τους γεωπόνους που συμβουλεύουν και καθοδηγούν, στους επαγγελματίες και στους βιοτέχνες δεν έχουμε τους επιστημονικούς εκείνους συμβούλους, που θα τους πουν ποια προϊόντα ζητάει η αγορά και ποια τεχνογνωσία είναι επίκαιρη να εφαρμό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τα Επιμελητήρια να συμβουλεύουν και να καθοδηγούν τα μέλη τους. Θα πρέπει να έχουν αρμοδιότητα να ερευνούν τη ντόπια και τη διεθνή αγορά, για να μπορούν έτσι να συμβουλεύουν τα μέλη προς ποιές τάσεις κινείται η αγορά. Θα πρέπει τα Επιμελητήρια με δαπάνες τους και με θυσίες να φέρνουν σε επαφή τα μέλη τους με τις τάσεις της αγοράς. Αυτά τα δελτία που κυκλοφορούν, τα άχρωμα, ποτέ δεν προήγαγαν καμιά εξαγωγή και ποτέ δεν αντιμετώπισαν καμιά εισαγωγή. Θα πρέπει τα επιμελητήρια να υπερασπίζονται τα μέλη τους. Αυτοί οι 600.000 επαγγελματίες και βιοτέχνες είναι το μόνο δυναμικό του Ελληνικού Λαού που είναι ανυπεράσπιστο. Ένα σωματείο έχει τον Πρόεδρό του, έχει την ομοσπονδία του, τη γενική συνομοσπονδία του. Ένας φτωχός βιοτέχνης που είχε την αναίδεια να μπει στην παραγωγή αντί να πάει στο Δημόσιο, έχει μείνει μόνος του στον κάθε εφοριακό, στην κάθε ΥΠΕΔΑ, στην κάθε εποπτεία εμπορίου. Θα έχουν τα Επιμελητήρια ένα τέτοιο όργανο, ένα τέτοιο προστάτη, για να μπορούν να σταθούν, για να μπορούν να ανδρωθούν, για να μπορούν να επιτεθούν; Αυτό είναι ένα ακόμ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τα Επιμελητήρια θα πρέπει να συνδεθούν όσο το δυνατόν ταχύτερα με τις Τράπεζες πληροφοριών- αυτές λειτουργούν στην Ευρώπη και ειδικά στην Ευρωπαϊκή Κοινότητα- να τις φέρουν κοντά μας, να τις μεταφράσουν και να έχουμε μια προσπέλαση που θα μας είναι χρήσιμη. Αλλά, προς Θεού, όχι να χορηγούν δάνεια, προς Θεού, όχι να βγάζουν εγγυητικές επιστολές, οι οποίες δεν μπορούν να βγουν διότι δεν έχουν χρηματικό και περιουσιακό αντίκρυσμα. Αυτό σημαίνει εγγυη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αν θέλει η Βουλή να κάνει μια παρέμβαση, ας κάνετε ένα ταμείο αλληλοβοηθείας των μελών των Επιμελητηρίων, για να αντιμετωπίσουν οι άνθρωποι αυτοί που πτωχεύουν κατά περίπτωση ένα βοήθημα και για να πάρουν ένα εφάπαξ, όταν μετά από 40 χρόνια δεν μπορούν να κλείσουν την επιχείρηση τους διότι δεν μπορούν να πληρώσουν τις αποζημιώσεις των υπαλλήλων. Αυτό το ταμείο αλληλοβοηθείας θα ήταν μια ζεστασιά της Πολιτείας προς αυτούς, θα ήταν μια εμπιστοσύνη των ιδίων προς τον κλάδο και σίγουρα θα είχε θετικότα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βάζω αυτούς τους προβληματισμούς. Αν θέλετε για κάποιες λεπτομέρειες είμαι στην διάθεσή σας, πιστεύοντας ότι δεν είσθε από αυτούς που θέλετε να κάνετε διαχείριση εξουσίας. Και νομίζοντας ότι στην παρούσα φάση η διαχείριση εξουσίας είναι η χειρότερη υπηρεσία που μπορούμε να προσφέρουμε στην πατρίδα μας, σας λέω τολμήστε, για να βάλετε μια νέα διάσταση στην ανάπτυξη, γιατί το 1997 είναι μακριά, αλλά είναι μόλις 4 χρόνια που περνούν πολύ εύκολα και πολύ γρήγορα, αν μάλιστα είναι να αναδιαρθρώσουν κάποιες συνήθειες που είναι ριζωμένες μέσα στον Ελληνικό Λα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Κύριε Πρόεδρε, ίσως να θεωρηθεί επανάληψη σ' αυτά που θα αναφερθώ, αλλά νομίζω ότι είναι πολύ ουσιαστικά και σημαντικά. Και το γεγονός ότι τα έθιξαν πολλοί συνάδελφοι, όλων των παρατάξεων, πριν από μένα, δείχνει ότι θα πρέπει να δώσει ιδιαίτερη προσοχή ο παριστάμενος κύριος Υφυπουργός, ώστε αν θεωρεί και ο ίδιος ότι πρέπει να γίνουν κάποιες βελτιώσεις ή διορθώσεις, να γίνουν αυτή την στιγμή, γιατί μετά θα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αναφερθώ στο ίδιο θέμα που αναφέρθηκαν και οι προηγούμενοι συνάδελφοι, στις εταιρίες μη κερδοσκοπικού χαρακτήρα. Επιμελητήρια, φορείς επιχειρηματιών, θα συμμετάσχουν σε επιχειρήσεις μη κερδοσκοπικού χαρακτήρα; Δηλαδή μιλάμε για φιλανθρωπ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ιλάμε για κάποια έσοδα που θα χρησιμοποιηθούν για τους σκοπούς του επιμελητηρίου που οπωσδήποτε είναι έσοδα, άρα κέρδη. Είναι ακόμη είτε από παροχή υπηρεσιών, είτε από κάποιες δραστηριότητες και αυτό θα θέλαμε να μας το διευκρινήσετε, τι εννοείτε μη κερδοσκοπικού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θα ανατίθενται κάποιες εργασίες των επιμελητηρίων σε ειδικά πρόσωπα. Αν το αφήσουμε έτσι μετέωρο, κατά την κρίση του εκάστοτε προέδρου ή Δ.Σ. μπορεί να είναι ένας ημέτερος. Όταν βάλουμε ειδικούς επιστήμονες, τότε πράγματι πρέπει να βρούμε τον ειδικό επιστήμονα. Όχι να παίρνουν τον καθένα ο οποίος μπορεί να είναι ειδικό πρόσωπο για τον πρόεδρο, αλλά να μην είναι ειδικός για τα θέματα που θα του ανα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αναφέρεται ότι μπορούν να επιχορηγούν ή να επιδοτούν ή να χρηματοδοτούν διάφορες εκδόσεις οικονομικού κυρίως περιεχομένου. Αυτό το "κυρίως", τι το θέλετε; Μπορεί να είναι και μη οικονομικού περιεχομένου; Γιατί δεν το διαγράφετε; Βάλτε το "οικονομικού καθαρά περιεχομένου". Μένουν κάποια περιθώρια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αίτημα των υπαλλήλων των Επιμελητηρίων όλοι συμφωνούμε και πρέπει και εσείς να το δεχθείτε ώστε να μην είναι δυνητική η κάλυψη των ελλειμμάτων, αλλά υποχρεωτική από τις εκάστοτε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να πολύ σημαντικό θέμα που δεν ξέρω τίνος έμπνευση ήταν. Η παρ. 3 του άρθρου 2 λέει ότι τα Επιμελητήρια μπορούν να μετατραπούν σε πιστωτικά ιδρύματα, δηλαδή να δίνουν εγγυητικές επιστολές. Σε ποιους και με ποια κριτήρια, όταν η τράπεζα για να δώσει μία εγγυητική επιστολή ζητάει 1002 εξασφαλίσεις που εδώ δεν ξέρουμε αν θα τρέχει ο πρόεδρος να ζητάει εμπράγματο εξασφάλιση, θα βάζουν υποθήκες και άλλα πράγματα για να πάρουν τις εγγυητικές; Ποιοί θα είναι αυτοί που θα τις παίρνουν; Ο αριθμός θα είναι περιορισμένος ή απεριόριστος; Είναι δυνατόν το Επιμελητήριο να κάνει αυτή τη δουλειά; Είμαι βέβαιος πως αν υπάρχει αυτή η ευχέρεια θα δίδονται μόνο σε συγκεκριμένα πρόσωπα που θα είναι τα φιλικά προσκείμενα στη διοίκηση. Αν δε ο αριθμός είναι πράγματι περιορισμένος τότε είναι βέβαιο ότι θα ισχύει 100%. Όταν μιλάμε για δανειοδοτικές δυνατότητες των Επιμελητηρίων από ποια ποσά και πάνω θα διατίθενται αυτά για δάνεια προς μέλη του Επιμελητηρίου; Τι είδους δάνεια θα είναι και τι ύψους; Σε ποιους θα δίνονται και με ποι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ν πρέπει να περιέχονται αυτά σε ένα νομοθέτημα που αφορά ένα θεσμό που θα υπηρετεί και θα είναι σύμβουλος και των επιχειρηματιών και της Πολιτείας. Εκτός εάν θέλετε να εκτρέψετε τον προορισμό τους σε άλλη κατεύθυνση. Πρέπει να το προσέξετε πριν είναι αργά και μάλιστα το είπε και ο εισηγητής της Πλειοψηφίας ότι η διάταξη αυτή πρέπει να απαλειφθεί. Είναι θεσμός καθαρά στις υπηρεσίες των επαγγελματιών των επιχειρηματιών και τους κράτους και όχι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θα ξεκινήσω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ήρησή μου από μία λεκτική αστοχία, θα έλεγα, που υπάρχει στην παράγραφο β` που αναφέρει ότι χορηγούν πληροφορίες στα μέλη τους και στην Πολιτεία. Νομίζω δεν ταιριάζει. Καλύτερα θα ήταν παρέχουν πληροφορίες. Το χορηγούν ταιριάζει καλύτερα για πιστοποιητικά, βεβαιώσεις κ.λπ. Είναι προτιμότερο να πούμε παρέχουν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οιτάξτε, το πιστοποιητικό δεν παρέχεται, χορ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α, δεν είναι πιστοποιητικό. Λέει, "χορηγούν πληροφορίες", κοιτά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οιτάξτε το. Είναι στη β' περίπτωση της παρ. 2 στην τέταρτη σειρά, εκεί που λέει: "Χορηγούν πληροφορίες", θα ήταν σκόπιμο να πούμε, "παρέχουν 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ήν τη λεκτική παρατήρηση κύριε Πρόεδρε, θα ήθελα να πω ότι με εντυπωσίασαν οι παρατηρήσεις του συναδέλφου κ. Σπανού, σχετικά με τις δραστηριότητες που πρέπει να έχουν τα Επιμελητήρια. Πράγματι, και εγώ στη χθεσινή μου πρωτολογία, αυτή τη διάσταση ήθελα να δώσω, στη λειτουργία των Επιμελητηρίων. Τα επιμελητήρια πρέπει να το καταλάβουμε όλοι, ότι μπορούν να παίξουν ένα πολύ σημαντικό ρόλο στην οικονομική ανάπτυξη της Χώρας μας, αλλά και στο εξωτερικό εμπόρ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φοδιαστούν και να στελεχωθούν τα Επιμελητήρια με όργανα τα οποία να είναι σε θέση με γρήγορο και αποτελεσματικό τρόπο να ερευνούν την εξωτερική κυρίως αγορά -η εσωτερική είναι δική μας. Ή αν θέλετε να ερευνούν και την εσωτερική αγορά, ως προς την εισροή ξένων αγαθών που έχουν κατακλείσει τον τελευταίο καιρό τη Χώρα μας και έχουν -στην κυριολεξία- εξοντώσει την ελληνική παραγωγή. Να έχουν όλους εκείνους τους μηχανισμούς που πραγματικά θα βοηθήσουν στο γενικότερο έργο της εκάστοτε κυβέρνησης και της Χώρας μας. Έτσι νομίζω ότι πρέπει να είναι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ω με την ευκαιρία κύριε Υφυπουργέ, είναι ότι δεν γίνεται καμία μνεία για το Οικονομικό Επιμελητήριο. Αυτό ξεκίνησε δειλά-δειλά σαν θεσμός, και πρέπει να αποτελέσει τον οικονομικό σύμβουλο της εκάστοτε κυβέρνησης. Όπως το Τεχνικό Επιμελητήριο είναι ο τεχνικός σύμβουλος πάνω σε τεχνικά καθαρά θέματα της κυβέρνησης, έτσι πρέπει και το Οικονομικό Επιμελητήριο να το αναβαθμίσουμε όσο μπορούμε περισσότερο και να είναι ο επιστημονικός συνεργάτης, επιστημονικός σύμβουλος του Κράτους, της κυβέρνησης και όλων των κρατικών οργάνων. Δεν γίνεται καμία μνεία γι' αυτό το Επιμελητήριο, ενώ για τα άλλα Επιμελητήρια κάτι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ήταν σκόπιμο να το αντιμετωπίσουμε κάπως μ' αυτό το νομοσχέδιο, ή τουλάχιστον να δώσουμε και στο Οικονομικό Επιμελητήριο κάποι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πίσης θα ήθελα να παρατηρήσω -και θα τελειώσω μ' αυτό κύριε Πρόεδρε- είναι σχετικά με την περίπτωση ε' της παρ. 2, όπου ομιλεί για τον έλεγχο αυτών των δαπανών των Επιμελητηρίων από το Ελεγκτικό Συνέδριο, αφού κύριε Υφυπουργέ είναι έξω και από τον ευρύτερο δημόσιο τομέα μια τέτοια δραστηριότητα. Δεν νομίζω ότι το Ελεγκτικό Συνέδριο μπορεί να είναι το αρμόδιο όργανο που θα ελέγχει αυτές τις δαπάνες -όποιες και αν είναι, δεν μπαίνω στη λογική της επιστημονικής υπηρεσίας που κάνει μια διάκριση- αλλά θα πρέπει να είναι αντικείμενο ελέγχου του Σώματος των Ορκωτών Λογιστών. Αυτό το θέμα πρέπει να το αντιμετωπίζουν οι Ορκωτοί Λογιστές για να είναι πιο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ριμένουμε από το Ελεγκτικό Συνέδριο να ελέγχει όλες τις κρατικές δαπάνες του ευρύτερου δημόσιου τομέα, αλλά να ελέγχει και αυτές εδώ τις δαπάνες τόσων επιμελητηρίων που υπάρχουν αυτή τη στιγμή στην Ελλάδα -δεν ξέρω πόσα είναι αυτή τη στιγμή- δεν νομίζω ότι στην πράξη είναι σε θέση το Ελεγκτικό Συνέδριο να ελέγξει αυτές τις δαπάνες. Θα προτιμούσα αυτή την αρμοδιότητα να τη μεταφέρουμε στην ευθύνη του Σώματος των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ές τις παρατηρήσεις κύριε Πρόεδρε θα ήθελα να τελειώσω, και με τη διευκρίνιση ότι με καλύπτουν απόλυτα πολλές άλλες από τις παρατηρήσεις που ακούστηκαν από τους κυρί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Βουλευτής Θεσσαλονίκης κ. Σταμάτης έχει το λόγο. Εδώ επιβάλλεται και ο τοπικός προσδιορισμός, λόγω συνεπωνυ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Ι. ΣΤΑΜΑΤΗΣ: Δεκ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Αγαπάτε τη Θεσσαλονίκ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άντοτε. Έχω και πνευματικούς δεσμούς με τη Θεσσαλονίκη, διότι εκεί εσπούδ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α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εγώ θα αναφερθώ στην τελευταία υπό παράγραφο του εδαφίου ή του δευτέρου άρθρου, εκεί που αναφέρεται ότι: "Επίσης δύνανται να καλύπτουν ή να δανειοδοτούν τα ελλείμματα ή μέρος αυτών, του Ταμείου Προνοίας των υπαλλήλω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έχει σχέση με το ότι, όπως είναι διατυπωμένο, καταλήγει στο συμπέρασμα ότι τελικά τα ελλείμματα να πληρωθούν από τους ίδιους τους υπαλλήλους. Αυτή είναι η πρόθεση, είναι φανερό, του συντάκ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ή είναι η πρόθεση και υπάρχει αυτή η επιμονή, τότε είναι τιμιότερο να το γράψουμε μέσα. Περιττεύουν όλες οι υπόλοιπες εναλλακτικές αδιέξο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θυμίσω το εξής. Ο κ. Ανδριανόπουλος τον Απρίλιο στη Θεσσαλονίκη, νομίζω παρισταμένου και του γενικού γραμματέως που σήμερα βρίσκεται στην Αίθουσα, σε μια συζήτηση με τους υπαλλήλους του Επιμελητηρίου, είχε υποσχεθεί ότι η διάταξη θα παραμείνει, όπως υπήρχε στον προϊσχύσαντα ν. 1089/80. Υπέρ δε αυτής της απόψεως συνηγορούν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ότι το Ταμείο αυτό των υπαλλήλων, δεν έχει κανένα κοινωνικό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ναλογία εισφορών είναι εντελώς αντίθετη από τη συνήθη αναλογία εισφορών που υπάρχει σε όλα τα υπόλοιπα ταμεία και κλάδους. Αν δεν κάνω λάθος η εισφορά των επιμελητηρίων είναι 3,5% και των εργαζομένων 5%, δηλαδή κινείται σε μια εκ διαμέτρου αντίθετη λογική από ό,τι ισχύει σε όλες τις υπόλοιπες περιπτώσεις. Άρα, και αν θέλαμε να αντιμετωπίσουμε αυτή την περίπτωση με το πνεύμα μιας σταδιακής μετακίνησης αυτών των ελλειμμάτων προς την πλευρά των εργαζομένων, υπάρχει σ' αυτή τη συγκεκριμένη περίπτωση πολύς χώρος ακόμα να εξαντληθεί, ώσπου να φθάσουμε σε μια ισότητα ανάμεσα στους εργαζόμενους, δεδομένου δε, ότι δυο φορές που χρειάστηκε να γίνει μια κάλυψη αυτών των ελλειμμάτων, το συνολικό ποσό της επιβάρυνσης στα επιμέρους Επιμελητήρια ήταν ασήμαντο. Η μεγαλύτερη επιβάρυνση που παρατηρήθηκε ποτέ, ήταν της τάξεως των 10 εκατ. στο μεγαλύτερο Επιμελητήρι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λοιπόν, ότι λόγοι δικαιοσύνης, πρόνοιας που πρέπει να υπάρχει ως ένα βαθμό, επιβάλλουν τη διατήρηση αυτής της μεταχείρισης που υπήρχε και με 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ε, έχω στα χέρια μου και μια πρόταση από τους υπαλλήλους των Επιμελητηρίων Μακεδονίας-Θράκης την οποία τροποποίησα και εγώ κάπως. Νομίζω ότι πρέπει εκεί που τελειώνει η φράση "... των Επιμελητηρίων" και αρχίζει το "επίσης δύνανται..." να αναγραφεί "τα Επιμελητήρια και οι οργανισμοί, των οποίων το προσωπικό υπάγεται στην ασφάλιση του ταμείου προνοίας προσωπικού επιμελητηρίου του κράτους, οφείλουν να καλύπτουν τα τυχόν ελλείμματα του ταμείου αυτού που προκύπτουν κάθε έτος, αναλογικά με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δεδομένου ότι υπάρχουν οι λόγοι που σας είπα, οι ουσιαστικοί, αλλά υπάρχει και η δέσμευση του προηγούμενου Υπουργού ο οποίος είναι και συντάκτης του νομοσχεδίου και δεδομένου ότι γνωρίζω ότι είστε της αρχής του pacta sunt servanda, τα συμπεφωνημένα δέον να τηρούνται, πως πρέπει να γίνει αυτή η σχετική τροποποίηση αυτής της περίπτωσης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βασικά οι αρμοδιότητες αυτές του Επιμελητηρίου,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μοθετηθεί στα προηγούμενα νομοθετήματα. Υπάρχουν κάποιες καινούριες, με τις οποίες βεβαίως απόλυτα συμφωνώ. Ήθελα, όμως, να κάνω κάποιες μικρ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α` λέμε "υποβάλλουν προς την πολιτεία τα Επιμελητήρια εισηγήσεις συμβουλευτικού και γνωμοδο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αυτοί οι τρεις όροι είναι επανάληψη της ίδιας και μοναδικής έννοιας. Τι θα πει εισήγηση; Υπάρχει εισήγηση που δεν είναι γνωμοδοτικού ή συμβουλευτικού χαρακτήρα; Και ο συμβουλευτικός χαρακτήρας κατά τι διαφέρει από το γνωμοδοτικό ή τον εισηγητικό; Τα Επιμελητήρια υποβάλλουν εισηγήσεις και τέρμα. Τι θα πει γνωμοδοτικού ή συμβουλευτικού χαρακτήρα; Δεν μπορεί να είναι κανενός άλλου χαρακτήρα. Μόνο συμβουλευτικού και γνωμοδοτικού χαρακτήρα μπορεί να είναι. Δεν είναι υποχρεωτικές ποτέ οι εισ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στο εδάφιο β`. "Καταγράφουν συστηματικά τα εμπορικά και επαγγελματικά έθιμα". Τα καταγράφουν, κύριε Πρόεδρε. Τα καταγράφουν απλώς για την κατα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εδώ έγινε μια προσπάθεια συμπτύξεως των προηγουμένων σχεδίων, που είχαν συνταχθεί και καταντά ο νόμος αυτός να είναι πια ασαφής και ανεφάρμοστος. Η πρώτη αρετή που πρέπει να έχει ο νόμος, είναι να είναι σαφής, κατανοητός και εφαρμόσιμος. Γιατί τα καταγράφουμε τα έθιμα και τις εισ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 αρχήν πρέπει να παρατηρήσω ότι το "συνήθειες", που το είχαν όλα τα προηγούμενα νομοθετήματα και τα σχέδια, το βγάζουμε εδώ απέξω. Άλλο πράγμα είναι η εμπορική συνήθεια, άλλο πράγμα είναι το εμπορικό έθ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καταγράφουν. Και λέγανε τα προηγούμενα σχέδια ότι τα καταγράφουν και χορηγούν αντίγραφο που έχει ισχύ μαχητού τεκμηρίου. Το καταγράφουν ώστε στο τέλος να το χρησιμοποιήσει ο έμπορος, αν χρειασθεί για να κάνει τη δουλειά του. Δεν το καταγράφω για να το έχω εκεί στο συρτάρι μου. Και του δίνω εγώ εδώ στο νόμο μέσα την όποια νομική αξία θέλω να έχει. Να έχει, λέγω, ισχύ μαχητού τεκμηρίου για να το πάρει στη συνέχεια το μέλος να το χρησιμοποιήσει, αν χρειασθεί. Νομίζω ότι θα πρέπει αυτό να το διορθώ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εδάφιο ζ`. Συγκεντρώνουν "ύστερα από απόφαση του Υπουργού Εμπορίου" και παρέχουν στοιχεία σε εξουσιοδοτημένες τράπεζες κλπ., για την αρμοδιότητα που προβλέπεται στην παράγραφο 3 του άρθρου 1 του ν.936/79. Παλιά διάταξη, από τον Νόμο 1089. Σε καμία από τις προηγούμενες διατάξεις δεν χρειαζόταν απόφαση του Υπουργού Εμπορίου. Τώρα, εν ονόματι της ανεξαρτητοποιήσεως, βάζετε τον Υπουργό στη μέση; Την δίνει την αρμοδιότητα αυτή ο νόμος και το Επιμελητήριο παρέχει τα στοιχεία στις εξουσιοδοτημένες τράπεζες. Τώρα που το κάνετε πιο "ανεξάρτητο", λέτε όχι, πρέπει να βγει πρώτα απόφαση του Υπουργού Εμπορίου! Αυτά δεν είναι κατανοητ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χετικά με την παράγραφο 3. Κύριε Υπουργέ, σας ξέρω και με ξέρετε. Ξέρω την ευαισθησία σας στα θέματα του εμπορίου. Είχαμε την ευκαιρία να συνεργαστούμε μαζί όταν ήμασταν στην Αντιπολίτευση στα αντίστοιχα κομματικά όργανα που ασχολούνται με τα θέ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συνδέσετε την παρουσία σας στο Υπουργείο μ' αυτή τη διάταξη. Είναι επικίνδυνη, είναι διάταξη που μπορεί στην εφαρμογή της να αποβεί καταστρεπτική. Για σκεφθείτε το, κύριοι συνάδελφοι, τι μπορεί να συμβεί στην πρ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τα Επιμελητήρια χορηγούν δάνεια. Τι θέλουμε να κάνουμε; Να δημιουργήσουμε μια τράπεζα παραπέρα; Με ποιους όρους; Θα τα δίνουν ίσως άτοκα; Θα είναι μικρά τα επιτόκια; Ή χωρίς διασφαλίσεις; Υπάρχουν οι τράπεζες. Αν ο έμπορος έχει τις αναγκαίες προϋποθέσεις, παίρνει το δάνειό του και τελείωσε. Γιατί, λοιπόν, ανοίγουμε αυτή την πόρτα; Μια ενδεχόμενη παρενέργεια νομίζω ότι είπε ο συνάδελφος κ. Σγουρίδης ή ο κ. Ανθόπουλος, αλλά και άλλοι συνάδελφοι. Μπορεί να συμβεί κάτι τέτοιο σε οποιαδήποτε διοίκηση, διότι είναι ανθρώπινο. Μπορεί να αρχίσει να δίνει δάνεια για όποιους σκοπούς. Και το θέμα είναι πού θα σταματήσει. Αν δώσει σε μένα, θα αρνηθεί σε σας; Και μην ξεχνάτε ότι εκεί είναι ένα συνάφι, ο ένας με τον άλλον γνωρίζονται και δεν μένει τίποτε μυστικό. Πού θα σταματήσει αυτή η κατάσταση;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ανόνας είναι -και αυτό συμβαίνει στην πράξη- ότι δεν επιστρέφονται στην ώρα τους όλα τα δάνεια. Κάποια δεν επιστρέφονται ποτέ. Τι θα κάνει η διοίκηση του Επιμελητηρίου; Θα πάρει μέτρα εναντίον των μελών της; Καμιά δεν θα το κάνει. Σας το λέγω εγώ. Καμιά δεν θα το κάνει, όπως δεν το έχει κάνει και με τις συνδρομές. Τι μένει λοιπόν; Να τα αφήσει ανείσπρακτα; Θα πάει ενδεχομένως φυλακή και η διοίκηση, θα χρεωκοπήσει και 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πληροφορώ- υποθέτω ότι και εσείς θα έχετε ανάλογες ενοχλήσεις-ότι τουλάχιστον από τα επαρχιακά Επιμελητήρια, 25 με πήραν στο τηλέφωνο και μου είπαν, προς Θεού αυτή η διάταξη να μην περάσει. Το ίδιο ισχύει και για τις εγγυητικές επιστολές. Τι θα κάνει; Γιατί θα δώσει σε μένα και δεν θα δώσει σε σας; Και αν δώσει και δεν ανταποκριθούμε, πού πάμε; Και με ποι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απευθύνω έκκληση να προσέξετε ιδιαίτερα αυτή τη διάταξη. Είναι διάταξη που στην πράξη θα αποβεί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Άμα δώσω σε σας χρονοδάνειο, θα ζητήσου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δεν ξέρω σήμερα τι έχω εγώ και όλοι οι προεδρεύοντες τα βάζετε μαζί μου. Νομίζω, ότι θα είχα τελειώσει αν δεν είχατε μπει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Ο κ. Ξαρχάς είναι ελαστικός, όταν προεδρεύει και επομένως δικαιούται κάποια ελα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Όσον αφορά τα θέματα των ελλειμμάτων του Ταμείου Προνοίας των υπαλλήλων: Εγώ γνωρίζω -και υποθέτω ότι δεν θα έχει αλλάξει- ότι οι διοικήσεις των Επιμελητηρίων δεν είχαν αντίρρηση. Εγώ όταν είχα μιλήσει μαζί τους όλοι είχαν δεχθεί να καλύπτουν αυτά τα ελλείμματα όταν εμφα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ένα άλλο θέμα, το οποίο μας απασχόλησε- και μάλιστα η τότε Υπουργός Πρόνοιας και Κοινωνικών Ασφαλίσεων, η κα Γιαννάκου, είχε αντίρρηση όταν εγώ προωθούσα το νομοσχέδιο- και έχει σχέση με το προωθούμενο σχέδιο γενικά για το ασφαλιστικό σύστημα. Και ίσως εκεί έχουμε κάποια αντίφαση, η οποία δεν βοηθάει να έχουμε το αποτέλεσμα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γνωρίζω, ότι οι διοικήσεις των Επιμελητηρίων δεν είχαν, ούτε θα έχουν αντίρρηση. Για να μην έχουμε αντιπαράθεση με τις διατάξεις που έρχονται, είναι προτιμότερο να μείνει αυτή η διάταξη, όπως είναι, με την δυνατότητα των Επιμελητηρίων να τα καλύπτουν. Εγώ δε είμαι σίγουρος απ` ό,τι ξέρω μέχρι αυτή τη στιγμή, ότι καμιά διοίκηση των Επιμελητηρίων δεν θα αρνηθεί να τ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ίχα να πω. Ευχαριστώ και για το χρονο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ξαντλήθηκε ο κατάλογος των εγγεγραμμένων κυρίων συναδέλφω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άκουσα με προσοχή τους συναδέλφους. Ο εισηγητής της Πλειοψηφίας στάθηκε ιδιαίτερα στο θέμα να μην δανείζουν τα Επιμελητήρια 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περίπου ανέφερε το ίδιο. Επέμενε να είναι υποχρεωτική η κάλυψη των ελλειμμάτων του Ταμείου Προν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λείπει, αλλά ας πάω κατευθείαν στο κείμενο και στη συνέχεια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Γενικός Κανόνας στην πρώτη σειρά:"Τα Επιμελητήρια επιτρέπεται να ασκούν κάθε αρμοδιότητα..." αυτές οι δύο λέξεις "επιτρέπεται να", κατά πρόταση του κ. Σεβαστάκη, απαλείφονται, θεωρούνται περιττές. Συνεπώς η διατύπωση είναι η εξής:"Τα Επιμελητήρια ασκούν κάθε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αναφέρθηκε στο εξαγωγικό εμπόριο, έκανε ύμνους προς τα Επιμελητήρια και μου δίνει το ερέθισμα, την αφορμή να πω ότι οι εταιρείες μη κερδοσκοπικού χαρακτήρα είναι σαφείς, ότι μπορούν τα Επιμελητήρια να κάνουν κάποιες εταιρείες γνωστές στο Πανελλήνιο, σε άλλη μορφή βεβαίως, όπως είναι το "Εμπρός" ή κάποιες άλλες, να μελετούν τα προβλήματα τα τοπικά, τα εθνικά και να εισηγούνται, χωρίς να έχουν καθόλου κερδοσκο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ακτήρα. Τέτοιες εταιρείες νομίζω πως είναι χρήσιμες και θα αποτελέσουν υπόδειγμα για μελέτη των τοπικών προβλημάτων. Αυτές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ράγματι ο κ. Δαμιανίδης έχει δίκιο. Το μεν "χορηγούν" ταιριάζει στα πιστοποιητικά, δεν ταιριάζει στο να χορηγούν πληροφορίες, αλλά να παρέχουν πληροφορίες. Επομένως εκεί που λέει "χορηγούν πληροφορίες" γίνεται "παρέχουν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ταιρείες μη κερδοσκοπικού χαρακτήρα έδωσα μία εξήγηση από το ερέθισμα που έδωσε προηγουμένως ο κ. Μπαλ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που έχει κάνει η Επιστημονική Υπηρεσία της Βουλής, ο κ. Σεβαστάκης και άλλοι ότι οι δαπάνες αυτές υπόκεινται στον έλεγχο του Ελεγκτικού Συνεδρίου, ενώ δεν πρέπει δεν θα δεχθώ την απάλειψη της, αλλά αν νομίζει το Ελεγκτικό Συνέδριο ότι δεν έχει αρμοδιότητα, έχει όλη την άνεση να το αποφύγει το ίδιο το Ελεγκτικό Συνέδριο. Εμείς το θέλουμε, για μεγαλύτερη κατασφάλιση.</w:t>
      </w:r>
    </w:p>
    <w:p>
      <w:pPr>
        <w:pStyle w:val="Style15"/>
        <w:rPr/>
      </w:pPr>
      <w:r>
        <w:rPr>
          <w:rFonts w:eastAsia="Courier New" w:cs="Courier New" w:ascii="Courier New" w:hAnsi="Courier New"/>
        </w:rPr>
        <w:t xml:space="preserve"> </w:t>
      </w:r>
      <w:r>
        <w:rPr>
          <w:rFonts w:cs="Courier New" w:ascii="Courier New" w:hAnsi="Courier New"/>
        </w:rPr>
        <w:t>Έρχομαι τώρα στην υποπαράγραφο η` της παρ. 2 του άρθρου 2 για την οποία έγινε πολύς θόρυβος: "Επίσης δύνανται να καλύπτουν ή να δανειοδοτούν τα ελλείμματα ή μέρος αυτών του Ταμείου Προνοίας των υπαλλήλων των Επιμελητηρίων". Πρέπει να σας πω, κάνοντάς σας μια μικρή αναδρομή για να γίνουμε όλοι αντιληπτοί μεταξύ μας, ότι στο παρελθόν τα ελλείμματα του ταμείου προνοίας εκαλύπτοντο υποχρεωτικώς από το ανταποδοτικό τέλος το οποίο διανέμεται στα Επιμελητήρια. Στη συνέχεια όμως, με ψήφιση του σχετικού νόμου, το ανταποδοτικό αυτό τέλος αποτελεί έσοδο του κρατικού προϋπολογισμού. Έτσι λοιπόν για να υποχρεώσουμε τα Επιμελητήρια να καλύπτουν αυτά τα ελλείμματα, πρέπει αυτά πλέον να καλύπτονται από τις συνδρομές των μελών, πράγμα που δεν έχουμε τη δυνατότητα να το κάνουμε. Εξάλλου ο κ. Ανδριανόπουλος ποτέ δεν δέχθηκε κάτι τέτοιο, δηλαδή ότι τα ελλείμματα θα καλύπτονται υποχρεωτικώς από τις συνδρομές των μελών. Υπάρχει μία ουσιαστική διαφορά η οποία πρέπει να γίνει αντιληπτή και κατανο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προχωρήσουμε και καταστήσουμε υποχρεωτική την κάλυψη των ελλειμμάτων τίθεται ένα ερώτημα. Τι θα πρέπει να κάνουν τα επιμελητήρια όταν δεν έχουν, να εκποιήσουν περιουσιακά τους στοιχεία ή να επιβάλουν πρόσθετες εισφορές στα μέλη τους; Έτσι λοιπόν μία λύση υπάρχει. Ή θα επαναφέρουμε το ανταποδοτικό τέλος που έχει πάει στον κρατικό προϋπολογισμό ή θα αφήσουμε προαιρετική και δυνητική τη δυνατότητα των Επιμελητηρίων να καλύπτουν αυτά τα έξοδα του ταμείου προν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πλέον στο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Ή θα περιορίσουμε τα έξοδα του Ταμείου Προνοίας διότι είναι υπέρο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γώ, κύριε Σπανέ, έδωσα μία εξήγηση. Σας άκουσα με μεγάλη προσοχή. Μιλήσατε για το ατελές του νομοσχεδίου. Ήταν μία τοποθέτηση που κάνατε. Τη σέβομαι, αλλά δεν μπορώ αυτήν τη στιγμή, αυτήν την τοποθέτηση να τη συμπεριλάβω σ' αυτό το νομοσχέδιο. Η τοποθέτησή σας θα ήταν καλύτερη αν είχε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Μπορέσατε να συγχωνεύσετε τις εισηγήσεις των γραφειοκρατών και όχ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πορούσατε να την κάνετε επίκαιρα και πιο έγκαιρα, ούτως ώστε να την έχουμε καταλάβει και να είναι κατανο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αρ. 3 λέει "Εφαρμογή διατάξεων - Δάνεια". Απαλείφεται στον τίτλο η λέξη "Δάνεια". Μένει η πρώτη παράγραφος "Τα Επιμελητήρια έχουν δικαίωμα, λόγω της αυτοτέλειάς τους να ενεργούν κατά παρέκκλιση των κειμένων διατάξεων, αλλά εντός των ορίων του εγκεκριμένου προϋπολογισμού τους, προκειμένου να πραγματοποιήσουν τους ανωτέρω σκοπούς τους και τις αρμοδιότητές τους. Εκεί τελειώνει η παράγραφος 3. Απαλείφεται η περίοδος που λέει "επίσης μπορούν να συνάπτουν δάνεια..." μέχρι τη λέξη "... της Τράπεζας της Ελλάδος". Συνεπώς ο τόσος θόρυβος που έγινε για τη δανειοδότηση των μελών δεν υπάρχει και απαλείφεται η περίοδος. Έτσι δεν υπάρχει θέμα δανείων προς 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 αντιληπτός, κύριοι συνάδελφοι; Το τι απαλείφεται σας το διαβάζω. Διαβάστε το σας παρακαλώ, παρακολουθείστε: "Επίσης, μπορούν να συνάπτουν δάνεια ως δανειστές προς τα μέλη τους ή ως δανειολήπτες και για την ανέγερση ή αγορά κτιρίων ή για την εγκατάσταση επιχειρήσεων ή εταιρειών μετά από έγκριση της Τράπεζας της Ελλάδος. Ωσαύτως μπορούν να χορηγούν εγγυητικές επιστολές προς τα μέλη τους με κανόνες που ορίζονται από την Τράπεζα της Ελλάδος". Αυτό φεύγει εξ ολοκλήρου. Απαλείφεται και έτσι δεν υπάρχει καμία δυνατότης. Και εγώ το σκέφθηκα και συμφώνησα μαζί σας, γιατί σε κάποια στιγμή μπορεί και παρεξηγήσεις να δημιουργήσει ανάμεσα στα μέλη ή, αν θέλετε να πω και κάτι που δεν ειπώθηκε, να λειτουργήσει και εις βάρος του ανταγωνισμού. Διότι όταν μία εταιρεία ή ένας επιχειρηματίας είναι επικίνδυνος να πτωχεύσει, η δανειοδότησή του εκείνη τη στιγμή τον καθιστά ανθηρό, ενώ θα έπρεπε σύμφωνα με τους κανόνες της αγοράς να εκ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με αυτές τις παρατηρήσεις που δέχθηκα, νομίζω ότι τελειώνει 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α ξεκινήσω από την τελευταία παρατήρηση την οποία έκανε ο κύριος Υπουργός. Χαίρω ιδιαίτερα που δέχθηκε τις παρατηρήσεις όλων των συναδέλφων να απαλείψει το θέμα των δανείων. Γιατί δεν ήταν μόνο αυτά τα οποία είπαν οι συνάδελφοι, κύριε Υπουργέ, αλλά θα έπρεπε εάν ίσχυε αυτή η διάταξη να δημιουργηθεί ένα τμήμα credit ανάλυσης γιατί διαφορετικά θα πήγαιναν όλοι φυλακή. Αν δεν υπήρχε τμήμα ανάλυσης πίστεως δεν θα μπορούσαμε να δώσουμε δάνειο. Αλλά δεν επανέρχομαι εφόσον εσείς απαλείψατε αυτήν τη διάταξη που σημαίνει ότι είχαμε δίκιο, όταν ζητήσαμε να γίνει η κατ' άρθρο συζήτηση γιατί ο διάλογος είναι εποικοδομητικός και βελτιώ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Γεωργακόπουλε και κατά κεφάλαιο να γινόταν η συζήτηση, πάλι το ίδιο αποτέλεσμα θα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 πάση περιπτώσει, κύριε Υπουργέ, έχει συνηθίσει η Κυβέρνηση να νομοθετεί με τη μέθοδο της αρπαχτής. Όχι εσείς βεβαίως. Είπα η Κυβέρνηση. Εσείς όχι. Και χαίρομαι που σήμερα έχουμε τη δυνατότητα να συζητούμε κατ' άρθρο όπως προβλέπε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 αυτό το άρθρο συγκεκριμένα, διάβασα 4 ή 5 περιπτώσεις, στις οποίες χρειάζονται αποφάσεις του Υπουργού. Ο κ. Ξαρχάς ήταν σαφής. Περιπτώσεις, στις οποίες δεν χρειαζόταν η απόφαση του Υπουργού, τώρα χρειάζεται η απόφαση του Υπουργού. Δηλαδή, κάνουμε ένα βήμα πίσω. Δεν απελευθερώνουμε τα Επιμελητήρια, όπως ισχυρίζεσθε ότι είναι η βασική φιλοσοφία του νομοσχεδίου. Αντίθετα, δεσμεύετε τα Επιμελητήρια με το να τους ζητάτε, κάθε φορά, την απόφ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και εγώ λίγο στη δανειοδότηση των ελλειμμάτων του Ταμείου Πρόνοιας των υπαλλήλων. Γιατί βάζετε το "δύν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Γεωργακόπουλε, το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τάξει, κύριε Υπουργέ. Εάν επιμένετε, δεν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κάτι που δεν το παρατήρησε κανένας συνάδελφος-λέτε: "Παροχή στοιχείων: Κάθε αρχή και κάθε φορέας, δημόσιος ή ιδιωτικός, υποχρεούται να παρέχει στα Επιμελητήρια κάθε ζητούμενη πληροφορία, που είναι αναγκαία για την εκπλήρωση των σκοπ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υπάρχουν πληροφορίες απόρρητες, που δεν μπορούν να δώσουν; Εδώ, τους λέτε "κάθε πληροφορία". Που σημαίνει ότι μπορεί το Επιμελητήριο ν' απαιτήσει πληροφορίες, που εκ του νόμου είναι απόρρητες να δοθούν. Πρέπει να συμπληρώσετε "πού δεν είναι απόρρητες". Γιατί, διαφορετικά, θα υπάρξει κάποια σύγχυση και κάποιες κόντρες μεταξύ του Επιμελητηρίου και διαφόρων υπηρεσιών: τελωνείων, εφοριών, τραπεζών, κ.ο.κ. Εγώ είμαι υπέρ της κατάργησης κάθε απόρρητης πληροφορίας, για την εμπορική δραστηριότητα, που δεν έχει σχέση με την κατασκοπεία τ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άν συνεχίσουν να υπάρχουν κάποιες διατάξεις τέτοιες, πρέπει να κατοχυρωθούν, έτσι ώστε να μη δημιουργ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πω κάτι, για να κλείσουμε το θέμα. Αν δεν συντρέχει ειδικός λόγος, να παρέχει. Το απόρρητο δεν μου αρέσει κα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ομίζω και εγώ ότι αυτό το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α παρέχουν τι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 συγχωρείτε, πάρα πολύ. Δεν μπορεί να παρέχει πληροφορίες και για κάποιον έμπορο, για το τι περιουσιακά στοιχε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ένας ειδικός λόγος. Έτσι, καλυπτόμεθα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υμφωνώ, κύριε Υπουργέ, εφόσον δέχεσθε αυτήν τη φραστική διόρθωση, η οποία νομίζω ότι βελτιώνει την παράγραφο 4 του άρθρου 2,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ξηγήσατε, όμως, επαρκώς, γιατί επιμένετε να δεσμεύετε με 4-5 αποφάσεις του Υπουργού σ' αυτό το άρθρο. Ο κ. Ξαρχάς ήταν σαφής. Στην περίπτωση ζ', λέει ότι: "Συγκεντρώνουν, ύστερα από απόφαση του Υπουργού Εμπορίου και παρέχουν στοιχεία σε εξουσιοδοτούμενες τράπεζες..." Γιατί; Τα Επιμελητήρια δεν συγκεντρώνουν πληροφορίες; Τις συγκεντρώνουν έτσι και αλλιώς τις πληροφορίες. Γιατί χρειάζεται εδώ να βγάλει μια υπουργική απόφαση ο Υπουργός Εμπορίου, που να λέει "Συγκεντρώστε αυτές τις πληροφορίες"; Έτσι, πατρονάρει -να μην πω, ότι τα δεσμεύει ή τα εποπτεύει- τα Επιμελητήρια. Ενώ δεν υπάρχει κανένας λόγος, αυτήν τη στιγμή, να μπει αυτή η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μελητήρια, εφόσον τ' αποδεσμεύουμε τελείως από τον εναγκαλισμό του Κράτους, είναι επαγγελματικές οργανώσεις. Γνωρίζουν πάρα πολύ καλά τα θέματα, για τα οποία πρέπει να συγκεντρώνουν πληροφορίες, πολύ καλύτερα από τον Υπουργό Εμπορίου, πολύ καλύτερα και από τους γενικούς διευθυντές και από τους διευθυντές του Υπουργείου Εμπορίου. Γιατί είναι άνθρωποι της πιάτσας, είναι άνθρωποι της καθημερινής δράσης και γνωρίζουν, ποιες πληροφορίες πρέπει να συγκεντρώσουν και από το εξωτερικό και από το εσωτερικό. Και θα μπορούν, ανά πάσα στιγμή, να διευκολύνουν τον Υπουργό Εμπορίου, όταν θα χρειασθεί κάποιες πληροφορίες. Άρα, δεν χρειάζεται να τους υποδείξει ο Υπουργός Εμπορίου, τι θα πρέπει να κάνουν τα Επιμελητήρια. Άρα, δεν χρειάζεται αυτή η οπισθοδρόμηση. Μπορείτε να το απαλείψετε και να μη γυρίσ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φιλοσοφία η δική σας είναι η πλήρης απελευθέρωση. Του δε συντάκτη Υπουργού, κ. Ανδριανόπουλου μάλλον θα του ξέφυγε αυτή η περίπτωση. Γιατί δεν είναι δυνατό στη γενικότερη φιλελεύθερη φιλοσοφία του και σε όλα τα σχετικά, να έβαλε μια τέτοια δέσμευση, χωρίς ουσιαστικά να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Είναι περιττή. Είναι δεσμευτική για τα Επιμελητήρια και δεν υπάρχει κανένας λόγος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ουμε παρακάτω και σε κάποια άλλα άρθρα, όπου θα δείτε κάποιες διατάξεις, που κάνουμε οπισθοδρόμηση όσον αφορά τη σχέση Κράτους και Επιμελητηρίων και όχι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και κύριοι συνάδελφοι, η παρατήρησή μου είναι για το θέμα για το οποίο έγινε πολύς θόρυβος και μεγάλη συζήτηση, για το θέμα του να δανείζουν τα Επιμελητήρια χρήματα στα μέλη τους. Δεν άκουσα από τον κύριο Υπουργό, ποια ήταν η απάντηση που έδωσε. Δηλαδή, θα παραμείν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η δι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Μάλιστα. Αυτό ήταν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για το θέμα των υπαλλήλων, οι υπάλληλοι αυτοί πράγματι είναι άνθρωποι που δουλεύουν πάρα πολλές ώρες στα Επιμελητήρια. Είναι άνθρωποι που έχουν άλλη σχέση σε σχέση με οποιονδήποτε άλλο οργανισμό. Αυτό τυχαίνει να το γνωρίζω, γιατί 15 ολόκληρα χρόνια ήμουν πρόεδρος σε Επιμελητήριο και ξέρω και πέρα από το ωράριό τους πόσο πρόθυμοι είναι να προσφέρουν τις υπηρεσίες τους. Και τις προσφέρουν πάντα. Έχουν μια σωστή συνεργασία, μια σχέση πολύ καλή. Νομίζω ότι και οι διοικήσεις των Επιμελητηρίων δεν είχαν ποτέ αντίρρηση να συμβάλλουν στο ταμείο τους και σε κάποια έξοδα, τα οποία πολλές φορές είχαν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Ταμείο Πρόνοιας του προσωπικού- που γι` αυτό πρόκειται- εάν δεν υπάρχει πρόβλημα σε αυτό που είπε ο κ. Ξαρχάς, προς το ασφαλιστικό θέμα που πρόκειται να έλθει, θα συνηγορήσω να βοηθήσουμε το Ταμείο Προνοία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κάνω καμία άλλη παρατήρ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Ανθ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αρχικά θα εκφράσω την ικανοποίησή μου για τη δεκτικότητα του κυρίου Υπουργού, ο οποίος δέχθηκε να κάνει, μετά τις εποικοδομητικές παρατηρήσεις μας, ουσιαστ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ώ τον Εισηγητή, δεν είχα μιλήσει αρχικά επ` αυτού του άρθρου και έτσι φέρνω μία νέα παρατήρησ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αυτή αφορά την παράγραφο 2δ', η οποία λέει ότι τα Εμπορικά Επιμελητήρια αναλαμβάνουν μετά από πρόταση του Διοικητικού του Συμβουλίου και απόφαση του Υπουργού Εμπορίου τη διαχείριση βιομηχανικών και ελεύθερων ζω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νομίζω ότι υπάρχει ρύθμιση κοινοτικού δικαίου ευθέως εφαρμοζόμενη. Κατά δεύτερο λόγο, πέραν αυτής της νομικής πραγματικής καταστάσεως, εμπίπτει στην αρμοδιότητα του Υπουργείου Οικονομικών. Εάν, δηλαδή, δεν έχουμε ευθεία εφαρμογή του Κοινοτικού Δικαίου, τότε αρμόδιος να εκδόσει σχετική απόφαση είναι όχι ο Υπουργός Εμπορίου, αλλά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αυτό το θέμα, γιατί είναι ουσιαστικό και για να μην έχουμε αυτήν τη νομική ασάφεια. Καμία άλλη παρατήρηση δε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δεν μου έκανε ο κύριος Υπουργός την τιμή να ασχοληθεί με τη σχολαστική ίσως παρατήρηση που έκανα για την πρώτη γραμμή της πρώτης παραγράφου, του άρθρου 2 "τα Επιμελητήρια επιτρέπεται να ασκούν κάθε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ώρα, θα σας συλλάβω εγώ μη ακούσαντα, γιατί το είπα και το έκανα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Με συγχωρείτε. Πραγματικά δεν το άκουσα, δεν ήμουν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είπα και μάλιστα συμφώνησα μαζί σας, επιβραβεύοντά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Βλέπετε, λοιπόν, κύριε Σεβαστάκη, ότι ο Υπουργός σας τίμησε με την προσοχή του και ανταποκρί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υχαριστ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κάνω μια παρατήρηση, διότι έχω την εντύπωση ότι δημιουργούμε μια νέα εκδοτική επιχείρηση. Τα Επιμελητήρια επιχορηγούν τέτοιες εκδόσεις οικονομικού κυρίως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δώ, κύριε Σεβαστάκη, θα σας διακόψω -με συγχωρείτε, κύριε Πρόεδρε- για να κλείσουμε το θέμα. Μπορεί να είναι αποκλειστικά περιεχομένου οικονομικού; Δεν πρέπει να είναι πολιτιστικού, δεν πρέπει να είναι εθνικού, δεν πρέπει να είναι κάποιας άλλης παραμέτρου; Πρέπει να το κάνουμε τόσο στενό και να το εξειδικεύσουμε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κύριε Σεβαστάκη, που είστε τόσο ευρυμαθής -το ξέρω γιατί έχω συζητήσει μαζί σας- πιστεύετε ότι είναι δυνατόν να πούμε μόνο οικονομικά; Πρέπει να έχει και κάποιες άλλες παραμέτρους. Και αυτό αφήσαμε. Να έχει κάποιο εθνικό χαρακτήρα, κάποιο πολιτιστικό και κάποιο πολιτισμικό χαρακτήρα. Είναι φανε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ρμής που είναι το σύμβολο των Επιμελητηρίων δεν είναι μόνο κερδώ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ότε, κύριε Υπουργέ, από τώρα ζητώ να με εγγράψετε στον κατάλογο των συγγραφέων, για το επόμενο μυθιστόρημά μου, έτσι όπως θα κάνω εκμετάλλευση αυτής της διατάξεως και θα ζητήσω από το Επιμελητήριο της Σάμου να χρηματοδοτήσει την έκδοση ενός νέου μυθιστορήματός μου.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ροηγουμένως κάνατε μία δήλωση, ότι δεν ξέρετε καλή αριθμητική. Και επειδή τα οικονομικά θα προέχουν στο βιβλίο και τα άλλα θα είναι παρεπόμενα, θα απορριφθείτε από το πρώτο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Δεν επιμένω και δεν προχω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σ' αυτήν τη διατύπωση της περιπτώσεως η' της παραγράφου 2. Επιμένετε ότι πρέπει να διατηρηθεί η διατύπωση για το Ταμείο Πρόνοιας. Μας δώσατε μία εξήγηση, αλλά νομίζω ότι μπορούμε να υπερκεράσουμε αυτήν την εξήγηση, αν κάνουμε την εξής απλή διατύπωση, αντικαθιστώντας αυτές τις σειρές. Λέμε ότι "ισχύει ή διατηρείται εν ισχύ το άρθρο 12, παράγραφος 10, του ν. 1746/88" και τίποτε άλλο. Δηλαδή, επαναφέρουμε ένα καθεστώς, το οποίο ίσχυε από το 1980, την εποχή δηλαδή της Κυβέρνησης της Νέας Δημοκρατίας, που είχε επαναληφθεί με τον ν. 1746/88 και έτσι αποφεύγουμε όλη αυτήν την ανησυχία, η οποία έχει προκληθεί, ακόμα και στις τάξεις των συναδέλφων της Πλειοψηφίας και ικανοποιούν ένα πραγματικά δίκαιο, βάσιμο, θεμιτό αίτημα των εργαζομένων στο χώρο των Επιμελητηρίων. Φεύγει, λοιπόν το "επίσης δύναται..." και αντί αυτού μπαίνει το "διατηρείται εν ισχύ το άρθρο 12 παράγραφος 10 του ν. 1746/88" και λύν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ι παρατηρήσεις μας έγιναν κατά την πρωτολογία μας . Θέλουμε απλώς να σημειώσουμε ότι είναι θετικό το γεγονός ότι ο κύριος Υπουργός δέχθηκε να παραλείψει εκείνη τη διάταξη της παραγράφου 3, που μετέτρεπε ουσιαστικά τα Επιμελητήρια σε πιστωτικά ιδρύματα με όλα τα υπόλοιπα προβλήματα, που αυτό θα συνεπάγετο. Να επανέλθουμε για λίγο στο θέμα των ταμείων τ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αυτή η διάταξη, κύριε Υπουργέ, που υπήρχε και νομίζω ότι ήταν θετική. Εσείς την απαλείφετε τώρα ή την τροποποιείτε εν πάση περιπτώσει κάνοντάς την δυνητική. Αυτό το "μπορούν ή δύνανται" ουσιαστικά θα καταλήξει στο να μη γίνεται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σημείωμα των εργαζομένων του συλλόγου συμβασιούχων υπαλλήλων Επιμελητηρίων Αθήνας - Πειραιά. Μήπως θα έπρεπε να προστεθεί μία διάταξη μέσω της οποίας, όπως λένε οι εργαζόμενοι, θα θεσπίζεται ποσοστό επί των εισπράξεων από τις συνδρομές των μελών των Επιμελητηρίων υπέρ του ταμείου; Το ύψος του ποσοστού θα καθορίζεται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ι εργοδότες, που είναι τα Επιμελητήρια , να συμβάλλουν στην κάλυψη των ελλειμμάτων των Ταμείων Προνοίας. Κάποια συμμετοχή πρέπει να είναι υποχρεωμένοι να έχουν. Εάν όχι εξ' ολοκλήρου, τουλάχιστον σε ένα σημαντικό μέρος. Πρέπει να βρεθεί μία διατύπωση τέτοια, που να δημιουργεί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υπάρχει ένας προβληματισμός, γιατί δεν αντέχουν στο χρόνο οι νόμοι και γιατί δεν εφαρμόζονται οι νόμοι. Αυτή η βιομηχανία, που λέγεται Βουλή, που διακρίνεται τα τελευταία χρόνια για την πολυνομία, δεν κατάφερε να ενεργοποιήσει αυτό το ανθρώπινο δυναμικό και τουλάχιστον να επικαιροποιήσει την κοινωνία και την οικονομία με τους στόχους, που όλοι βάλαμε πριν από λίγες μέρες. Γιατί δυστυχώς δεν έμεινε σε αυτό το Σώμα η νομοθετική ευχέρεια και η νομοθετική πρόταση , αλλά έμεινε μόνο η νομοθετική επιβεβαίωση. Κάποιοι γραφειοκράτες, κάποιοι κρατούντες καρεκλοκένταυροι στα Υπουργεία, φέρανε κάποιες προτάσεις και φέρνουν διαρκώς κάποιες προτάσεις και ερχόμαστε εδώ εμείς και τις χειροκροτούμε και δεν έχουμε δυστυχώς δικαίωμα σαν Βουλευτές να πούμε την άποψή μας και να χαρούμε την υιοθε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μεν υπάρχουν αρνητικές απόψεις στις προτάσεις μας, ευχαρίστως τις δεχόμασταν θα λέγαμε ότι έχουμε κάνει λάθος, θα λέγαμε ότι το μικρό μας ερευνητικό κέντρο που έχουμε είναι ντεμοντέ; Αλλά δεν μας δείξατε ένα πιο καινούριο, ένα πιο μεγάλο, ένα πιο τέλειο ερευνητικό κέντρο που έχ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απορρίπτονται προτάσεις Βουλευτών, μόνο και μόνο γιατί ήλθαν στην Ολομέλεια, σε αυτόν εδώ το "ναό" και δεν πήγαν από τα γραφεία για να φιλήσουν εκείνες τις ποδιές -που δεν ξέρω πώς είναι- το θεωρώ τουλάχιστον ντροπή. Και το θεωρώ απαράδεκτο και το θεωρώ ότι δεν θα προαγάγει ούτε το Κοινοβούλιο, πολύ δε περισσότερο το κυβερνητικό έργο για το οποίο εγώ νοιάζομαι και για το οποίο είμαι σταλμένος σε αυτή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λοιπόν, το λόγο για να εκφράσω τη λύπη μου και να πω ότι αυτές οι μεθοδολογίες δεν βοηθούν κανέναν και προπαντός δεν βοηθούν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λειώσετε την ομιλία σας κύριε Υπουργέ, καταδεχθείτε να ακούσετε και τους Βουλευ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Εντάξει. Δεν βγαίνει με το συγγνώμη τίποτε. Τα συγγνώμη τα ανακάλυψαν εκείνοι, που θέλουνε να κάνουνε αυτό που δεν πρέπει. Ας μην πούμε λοιπόν για το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ήρα το λόγο γι' αυτούς τους νόμους. Δεν ξέρω εάν θα είμαι ο πρώτος ή ο τελευταίος. Και δεν ξέρω εάν θα ήσασταν και εσείς εκείνος, που θα βάλετε ένα πετραδάκι σε αυτό που πρέπει να γίνει στην Αίθουσα αυτή. Αλλά είναι σίγουρο -εγώ γι' αυτό είμαι βέβαιος - ότι εάν συνεχισθεί η σημερινή μεθοδολογία, τότε αυτός ο Τόπος δεν θα πάει καλά και αυτός ο Λαός θα δεχθεί πολύ μεγαλύτερη ποσότητα απογοητεύσεως από αυτήν που σήμερα έχουμε δώσει εμείς με τη συμπεριφορά μας και με τη μεθοδολογία, που νομοθετού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ίναμε όλοι και στη δευτερολογία μας, επιμένω και εγώ για το θέμα του Ταμείου των Υπαλλήλων. Δεν νομίζω ότι αν βγει το "δύναται" γίνεται η οικονομική καταστροφή των Επιμελητηρίων, που ενδεχόμενα σκέ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όλη η Βουλή και οι συνάδελφοι της Συμπολίτευσης επιμένουν σ' αυτό ή δεχθείτε την πρόταση, όπως την έφερε η Ομοσπονδία των Υπαλλήλων ή αφήστε τα πράγματα όπως ήτ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ιπα για μια στιγμή και δεν άκουσα τι άλλες διορθώσεις κάνατε, πέραν εκείνης η οποία σας τιμά βεβαίως, διότι αντιληφθήκατε πως δημιουργούσε προβλήματα. Εννοώ το "περί εγγυητικών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φραστική δική μου παρατήρηση στο εδάφιο στ' αυτό το "ειδικά πρόσωπα", δεν το βρίσκετε σωστότερο να το κάνουμε "ειδικούς επιστήμονες"; Δεν ξέρω αν το διορθώσατε, δεν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σας πω αμέσως γιατί δεν μπορώ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ειδικά πρόσωπα", μπορεί να είναι ένας πετυχημένος έμπορας, βιοτέχνης, επαγγελματίας, και να μην είναι επιστήμονας. Ένας, λοιπόν, που είναι βγαλμένος μέσα από τη ζωή, μέσα από το επάγγελμα, μέσα από το μπετόν ή τον τσίγκο ή από το ύφασμα ή από την κλωστοϋφαντουργία, θα τον αποκλείσω; Δεν είναι δυνατόν. Μιλάμε για ανθρώπους της πιάτσας. Και αυτούς τους θεωρούμε ειδικούς, εφόσον σε κάποιον κλάδο έχουν αποκτήσει επιτυχημένη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γώ υπερθεματίζω και χειροκροτώ, αν είναι αυτό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υτ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ιότι πιστεύω ότι υπάρχουν και άνθρωποι οι οποίοι μπορεί να μην έχουν απολυτήριο Πανεπιστημίου, αλλά να είναι στη δουλειά τους πολύ ικανοί. Δεν ξέρω όμως αν πηγαίνει γραμματικά. Και επειδή συνδέεται με τα παραπάνω, που έχετε, "οργανώνουν συνέδρια, σεμινάρια και εκπαιδευτικά προγράμματα", δεν ξέρω, μπορεί να έχετε δίκιο. Θα έλεγα εγώ αυτά τα ειδικά πρόσωπα να τα πούμε "εξειδικευμένοι". Πώς να το πω; Δεν βρίσκω και εγώ τώρα την κατάλληλη λέξη. Να βάλουμε κάτι που να περιλαμβάνει και αυτήν την κατηγορία. Ένας εξειδικευμένος μπορεί να είναι αγράμματος έμπορας, αλλά με γνώσεις και πείρα που να μας εξυπηρετούν. Είναι έμπειρα και εξειδικευμένα πρόσωπα. Εν πάση περιπτώσει απλώς το επαναφέρω γιατί κάπως μου χτυπάει στρα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δεν έχω να πω τίποτε. Δεν πείστηκα ότι αφήνον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αρ. ε' ως έχει, "δημιουργεί εταιρεία μη κερδοσκοπικού χαρακτήρα" θα τα καταφέρουμε. Αλλά αυτό το γνωρίζετε καλύτερα εσείς που συντάξα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ήρα το λόγο και πάλι, παρ' όλο που έλειψα από την Αίθουσα και δεν ήξερα τι διεμείφθη μετά την πρωτολογία του κυρίου Υπουργού. Αλλά όπως ρώτησα και τους ίδιους τους συναδέλφους, μια παρατήρηση την οποία έκανα δεν την εδέχθη για έναν και μόνο λόγο, το λόγο ότι ψηφίστηκε το άρθρο 1 όπου αναφέρεται ο σκοπό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εγώ -επαναλαμβάνω- μετά από προτροπή του Εμποροβιοτεχνικού Επιμελητηρίου Ξάνθης να μπει μια παράγραφος ι', στις ενδεικτικές αρμοδιότητες, διότι η τελευταία παράγραφος αριθμείται με το γράμμα θ' και αυτή η παράγραφος να λέει ότι προβλέπεται η σύσταση γνωμοδοτικών επιτροπών στην έδρα του κάθε Επιμελητηρίου το έργο της οποίας θα ήταν η αξιολόγηση της βιωσιμότητας των επενδύσεων του ν.1892 που πρόκειται να γίνουν στην περιφέρεια, όπου υφίσταται 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αυτό σαν ενδεικτική αρμοδιότητα δεν αλλάζει τους σκοπούς για τους οποίους ψηφίστηκε το άρθρο 1. Θα αιτιολογήσω γι' αυτό, λέγοντας ότι, εφόσον στο άρθρο 1 παρ. 2 λέμε ότι δύνανται τα Επιμελητήρια να παρέχουν γνωμοδοτικές εισηγήσεις για κάθε θέμα οικονομικού περιεχομένου προς την Πολιτεία με γνώμονα πάντα την οικονομική ανάπτυξη της περιφέρειάς τους, είναι δυνατόν να ξεφεύγει του σκοπού η ίδρυση μιας γνωμοδοτικής επιτροπής η οποία να αξιολογεί τη βιωσιμότητα των επιχειρήσεων που πρόκειται να γίνουν στην περιοχή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ίσα-ίσα περιλαμβάνεται τους σκοπούς. Απλώς το Επιμελητήριο Ξάνθης ζήτησε να γίνει, αυτό το πράγμα πιο ενδεικτικό, ώστε να αποφύγουμε αυτό το τραγικό που συνέβη στις δικές μας περιοχές, τις ακριτικές, να στήνονται επιχειρήσεις, οι οποίες την επόμενη μέρα να είναι κλειστές, διότι ακριβώς δεν είχε αξιολογηθεί η βιωσιμότητα των επιχειρήσεων. Άρα, ποιος είναι ο πιο αρμοδιότερος να γνωμοδοτήσει προς την Πολιτεία, να γνωμοδοτήσει προς το Κράτος ότι η επιχείρηση, που πρόκειται να στηθεί και να πάρει χρήματα του Ελληνικού Λαού με το νόμο 1892 μέσα από τις πριμοδοτήσεις, είναι βιώσιμη ή όχι, από το Βιοτεχνικό και Εμπορικό Επιμελητήριο, από τους καθ' ύλην αρμόδιους; Εξάλλου το γνωμοδοτικό τους ρόλο θα παίξουν οι άνθρωποι. Περιλαμβάνει στ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ξέρω ότι κάνατε αποδεκτές πάρα πολλές απόψεις συναδέλφων που ακούστηκαν μέσα σε αυτήν την Αίθουσα, ζητώ κατά παράκληση να δεχθείτε την υποπαράγραφο ι' την οποία προτείνουν οι ακρίτες της Θράκης και να την εντάξετε μέσα στο νομοσχέδιο σαν μία μικρή τροπολογία, που πιστεύω ότι είναι θετική προς την κατεύθυνση που όλοι θέλουμε και για το ρόλο που πρέπει να παίξουν τα Επιμελητή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θα ξεκινήσω από τις παρατηρήσεις του κ.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 Σγουρίδη, πρώτον, ότι αυτό θα έπρεπε να το είχε πει στο άρθρο 1 που αναφέρεται ο σκοπός των Επιμελητηρίων. Δεν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πορώ να το δεχθώ στο άρθρο 2 για δύο λόγους: Πρώτον, διότι επανέρχομαι στο άρθρο 1 τροποποιώντας το σκοπό και δεύτερον, το θέμα που θίγει είναι της αρμοδιότητας του Υπουργείου Εθνικής Οικονομίας και αναπτυξιακών νόμων. Όταν θα έλθει κάποια τροποποίηση του αναπτυξιακού νόμου, να το φέρετε. Δεν μπορώ να μπω εγώ σε θέματα, τα οποία είναι έξω από τα Επιμελητήρια ή να δώσω στα Επιμελητήρια σκοπούς και αρμοδιότητες, που δεν έχω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 δεύτερο λόγο τον δέχομαι, τον πρώτο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γουρίδη, ποιο λόγο δέχεστε και ποιο όχι είναι άλλη ιστορία. Ξέρετε ότι είμαι πολύ καλόπιστος άνθρωπος και σας εξηγώ ότι δεν είναι δυνατόν να υπερβώ κάποια πράγματα. Όταν συζητάμε το κάθε άρθρο είμαι δεκτικός παρατηρήσεων και είδατε με πόση άνεση, όταν πείθομαι, τα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Κύριε Ανθόπουλε, μιλήσατε για την περίπτωση δ' που αφορά την κοινοτική ρύθμιση για την διαχείριση των ελευθέρων ζω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χετε δίκιο, δεν το αρνούμαι. Το θέμα συζητήθηκε και στη Διαρκή Κοινοβουλευτική Επιτροπή Παραγωγής και Εμπορίου. Το νομοσχέδιο το έχει υπογράψει και ο κ. Παλαιοκρασσάς όταν ήταν Υπουργός των Οικονομικών, και συμφωνήσαμε να επαναληφθεί αυτή η διάταξη εδώ, διότι είναι απολύτως εναρμονισμένη προς το κρατούν Κοινοτικό Δίκαιο και όταν επαναλαμβάνεται δεν βλάπτει, αλλά ωφελεί, διότι θα το δουν και άνθρωποι των Επιμελητηρίων. Υπό αυτήν την έννοια το κρατούμε εδώ. Δεν το διαγράφουμε. Δνε έχει να βλάψει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αρακάτω και έρχομαι στην παρατήρηση του κ. Γεωργακόπουλου στην περίπτωση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ίναι αρμόδιος και ο Υπουργός Εμπορίου ή μόνο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ναι και ο Υπουργός Οικονομικών. Όταν ήταν ο κ. Παλαιοκρασσάς Υπουργός Οικονομικών και το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Υπουργέ, η διατύπωση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Ανθόπουλε, είπα ότι είναι ο Υπουργός Εμπορίου, αλλά το έχει υπογράψει ο κ. Παλαιοκρασσάς και συμφωνεί για τον Υπουργό Εμπορίου ως Υπουργός των Οικονομικών.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τώρα στην περίπτωση ζ' που είπε ο κ. Γεωργακόπουλος. Δέχομαι την παρατήρηση και έτσι μετά τη λέξη "Συγκεντρώνουν" απαλείφονται έξι λέξεις και διατυπώνεται ως εξής "Συγκεντρώνουν και παρέχ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σύμφωνοι,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έχω άλλη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2 και ερωτάται το Τμήμα: Γίνεται δεκτό το άρθρο 2 του νομοσχεδίου,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όπως τροποποιήθηκε από τον κύριο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δεν έχω από την αρχή της συζητήσεως να δηλώσω τίποτα. Αν στην πρόοδο της ανάπτυξης των απόψεων των κυρίων συναδέλφων διαπιστωθεί κάτ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ίδερης ο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Κύριε Υπουργέ, πράγματι, σήμερα, είναι από τις πιο ευχάριστες στιγμές στο Κοινοβούλιο, διότι -και οι συνάδελφοι σας έθεσαν τις προτάσεις και τις τροποποιήσεις- βλέπω ότι υπάρχει ένα καλό κλίμα και αυτό σας τιμά ιδιαίτερα. Γι` αυτό πιστεύω ότι και στη συνέχεια θα έχουμε αυτήν τη συνεργασία και να καταλήξουμε στη σύντομη, μπορώ να πω,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άρθρο 3 που αναφέρεται στην κατά τμήματα οργάνωση των Επιμελητηρίων και συνιστάται το πρώτο διαρκής, όπως ονομάζεται, επιτροπή ταξινομήσεως. Προσθέσατε δηλαδή δυο επιτροπές για την ταξινόμηση των μελών και έτσι θα αποφεύγονται λαθεμένες αποφάσεις, όπως συνέβαινε μέχρι σήμερα. Υπάρχει και δευτεροβάθμιο όργανο κρίσεως που νομοθετείται να εξασφαλίζει και το δικαίωμα μέλους να προσφεύγει σε περίπτωση αμφισβήτησης. Είναι πάρα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παρ. 4 του άρθρου αυτού, ρυθμίζονται τα της εκλογής του διοικητικού συμβουλίου των Επιμελητηρίων, το οποίο θα εκλέγεται κατά τον πλέον δημοκρατικότερο τρόπο, δηλαδή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 ευθείας ψηφοφορία των μελών των Επιμελητηρίων, όπως άλλωστε ίσχυε από της εμφανίσεως του επιμελητηριακού θεσμού, εν αντιθέσει με τον ισχύοντα νόμο 1746/88 που προβλέπει την εκλογή του διοικητικού συμβουλίου από την αντιπροσωπευτική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ι και ρυθμίζονται τα του διοικητικού συμβουλίου και της διοικητικής επιτροπής. Εδώ θα ήθελα να κάνω μια παρατήρηση στο ίδιο άρθρο, στην ίδια παράγραφο 4, που λέει ότι οι εκλογές των Επιμελητηρίων θα γίνονται κάθε λήξη της 4ετίας στο πρώτο 15νθήμερο του Δεκεμβρίου. Επειδή οι εκλογές στα Επιμελητήρια έχουν μια ιδιαιτερότητα, είναι χρονοβόρες οι διαδικασίες που χρειάζεται για να συνταχθούν οι κατάλογοι και να αναρτηθούν και να γίνει όλη αυτή η διαδικασία, φοβούμαι ότι οι διοικήσεις δεν θα έχουν τη δυνατότητα της 4ετίας, αλλά 6 μήνες πριν θα προκηρύσσονται οι εκλογές μέχρι να συνταχθούν κατάλογοι και θα υπάρχει ένα πρόβλημα. Προτείνω, λοιπόν, σ' αυτό το σημείο, στην παράγραφο 4, ο χρόνος πραγματοποίησης των εκλογών να γίνεται το πρώτο 3μηνο μετά τη λήξη της θητείας της 4ετίας των διοικήσεων των Επιμελητηρίων. Έτσι θα δίνεται η δυνατότητα, να έχουν τη σύνταξη των καταλόγων και να παραμείνουν την 4ετία οι διοικήσεις που θα είναι εκλεγ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αυτό, ρυθμίζονται τα των εκλογών στα Επιμελητήρια, καθορίζεται ποιοι έχουν δικαίωμα ψήφου, εν αντιθέσει με τον προηγούμενο νόμο που προέβλεπε ότι δικαίωμα ψήφου έχουν αυτοί που είχαν εγγραφεί στο Επιμελητήριο τουλάχιστον 4 μήνες πριν τις εκλογές. Ο νέος νόμος καθιερώνει ότι δικαίωμα ψήφου, έχουν αυτοί που έχουν συμπληρώσει ένα χρόνο από την εγγραφή τους στο Επιμελητήριο, και τρία χρόνια για να εκλεγούν. Πράγματι ήταν σωστό, διότι ο προηγούμενος νόμος με τους 4 μήνες που προέβλεπε, δυστυχώς, δεν έδινε τη δυνατότητα να είναι μέλη των Επιμελητηρίων, αλλά γινόντουσαν, μπορώ να πω, συντεχνίες και την τελευταία στιγμή εγγράφοντο στο Επιμελητήριο για να έχουν δικαίωμα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ορίζεται το δικαίωμα ψήφου στις ομόρρυθμες εταιρείες και καθιερώνεται το δικαίωμα μόνο σε δυο ομόρρυθμες, προκειμένου να αποφεύγονται σκόπιμες ψηφοφορίες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ροτείνω όπως στις Α.Ε. έτσι και στις Ο.Ε. και στις ΕΠΕ τρία μέλη να έχουν δικαίωμα να ψηφίζουν γιατί όπως ξέρετε οι ομόρρυθμοι είναι επιχειρηματίες, συμμετέχουν στην επιχείρηση και μπορώ να πω έχουν μεγαλύτερη ευθύνη και από τις Α.Ε. μια και όπως ξέρετε συμμετέχουν σε όλα τα βάρη της επιχείρησης με την προσωπική τους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ύλογο το παράπονο των Ο.Ε. να υπάρχει διαφορετική μεταχείριση. Αν ψηφίζουν τρεις και στις ΕΠΕ και στις Ο.Ε. θα υπάρξει μια αποκατάσταση ενδεχο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ινοτομία παρουσιάζει και το θέμα του διοικητικού προϊσταμένου του Επιμελητηρίου που σε αντίθεση με τον προηγούμενο νόμο θα ορίζεται και θα αντικαθίσταται απ' ευθείας από τη διοικητική επιτροπή, προκειμένου να εξασφαλίζεται η ικανότητα και η διάθεση προς εργασία. Προηγουμένως προβλεπόταν από το υπηρεσιακό συμβούλιο. Η ρύθμιση αυτή κρίνεται μεγάλης σημασίας αφού ο διοικητικός προϊστάμενος πρέπει να είναι ο πλέον κατάλληλος και σαφή περί τούτου γνώμη μπορεί να έχει η διοικητική επιτροπή του Επιμελη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στο θέμα της ταξινόμησης των επαγγελματικών δραστηριοτήτων θέλω να κάνω δύο παρατηρήσεις. Η πρώτη αφορά την αγνόηση της Κεντρικής Ένωσης Επιμελητηρίων. Δεν προβλέπεται σχετική αρμοδιότητα αλλά νομίζω ότι πρέπει και μπορεί να δοθεί. Σε περίπτωση αμφισβήτησης, προβλέπει το άρθρο για την επιμελητηριακή κατάταξη του οικείου Επιμελητηρίου ή τμήματος αυτού, αποφαίνεται επιτροπή αποτελούμενη από πανεπιστημιακό καθηγητή κλπ. Γιατί να μην αποφαίνεται με μία θεσμοθετημένη αρμοδιότητα η Κεντρική Ένωση Επιμελητηρίων; Θα αποφύγουμε τη σύσταση μιας ακόμη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δεν δεχτείτε αυτήν την πρόταση και σταματήσετε σ' αυτήν την επιτροπή υπάρχει θέμα στη σύνθεσή της. Ορίζεται ότι οι δύο δικηγόροι που θα συμμετέχουν διορίζονται ο ένας από τον Υπουργό Εμπορίου και ο άλλος από τον Υπουργό Εργασίας. Ξέρουμε πολύ καλά πως όταν συμμετέχουν δικηγόροι σε κάποια τέτοια όργανα και επιτροπές ΝΠΔΔ η πρόταση πάντοτε γίνεται από τον αρμόδιο Δικηγορικό Σύλλογο σύμφωνα με τις κείμενες διατάξεις που διέπουν τη λειτουργία του ΝΠΔΔ που λέγεται Δικηγορικός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καθορίζεται ότι ανάμεσα στα όργανα διοίκησης δεν υπάρχει η λεγόμενη γενική αντιπροσωπευτική συνέλευση που για μας έπαιζε ένα δημοκρατικό ουσιαστικό ρόλο διασφάλιζε πάρα πολλά πράγματα που προφανώς δεν διασφαλίζονται τώρα με την κατάργ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που γίνονται σ' αυτό το άρθρο διαφαίνονται οι υπερεξουσίες του Δ.Σ. το οποίο συμπληρώνει την κενή θέση της διοικητικής επιτροπής. Σύμφωνα με την παράγραφο 5 του ίδιου άρθρου η Δ.Ε. εκλέγεται από το Δ.Σ. και δεν συμπληρώνεται. Το Δ.Σ. μπορεί να κηρύξει έκπτωτο μέλος ή μέλος της Δ.Ε. όταν συντρέχουν κάποιοι λόγοι χωρίς όμως να αναφέρονται ποιοι είναι αυτοί ώστε να διασφαλίζει τα μέλη του Επιμελητηρίου από αυθαιρεσίες και κάποιες τεχνικέ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8 του ιδίου άρθρου ο νομοθέτης επεμβαίνει και ρυθμίζει τα θέματα των προσλήψεων, διαφορετικά απ` ότι ισχύει σε όλον τον ευρύτερο δημόσιο τομέα. Δεν πρέπει να ξεχνούμε ότι το νομικό πρόσωπο δημοσίου δικαίου έχει τη διοικητική αυτοτέλεια -θα έλεγε κανείς αυτόματα και αυτοδίκαια- που το θέτει εκτός του κρατικού οργανισμού, αλλά δεν μπορεί να μην ακολουθεί τις υποχρεωτικές διατάξεις που ρυθμίζουν όλη τη λειτουργία του ευρύτερου δημόσιου τομέα, όσον αφορά το θέμα των προσλήψεων. Δεν μπορεί δηλαδή να καταργείται η αξιοκρατία στο θέμα των προσλήψεων προσωπικού των Εμπορικώ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και η σχετική παρατήρηση με όλο εκείνο το νομικό υπόβαθρο στην έκθεση της νομικής επιτροπής, στην οποία σας παραπέμπω, κύριε Υπουργέ. Αυτές ήταν οι παρατηρ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το άρθρο 3 έχει πλησμονή θεμάτων επί των οποίων θα έπρεπε να έχουμε τη δυνατότητα να διατυπώσουμε τις απόψεις μας και τις ενσ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Πιστεύω ότι αυτό το δευτεροβάθμιο όργανο που προβλέπεται στην παρ. 2 του άρθρου 3 πρέπει να είναι η Κεντρική Ένωση Επιμελητηρίου για να έχουμε και μία ενότητα σκοπών και λειτουργιών. Προς τι αυτή η επιτροπή η οποία αποτελείται και από δύο δικηγόρους, διοριζόμενους είτε από τον Υπουργό Εμπορίου είτε από τον Υπουργό Εργασίας; Και πρέπει να συμφωνήσω εδώ με το συνάδελφο κ. Ανθόπουλο ότι εάν δεν δεχθείτε, κύριε Υπουργέ, δευτεροβάθμιο όργανο να είναι η Κεντρική Ένωση Επιμελητηρίων και επιμείνετε στη διάταξη, να μη ορίζονται και να μην διορίζονται οι δύο δικηγόροι, που τους θεωρείτε απαραίτητους, από τον Υπουργό Εργασίας και από τον Υπουργό Εμπορίου, αλλά να προτείνονται από το διοικητικό συμβούλιο του οικείου Δικηγορικού Συλλόγου. Αυτό έχει μία συνέπεια και είναι και μία έκφραση τιμής προς τους Δικηγορικούς Συλλόγους, οι οποίοι έχουν ηυξημέν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 4 δημιουργούνται πλείονα ζητήματα. Εμείς και στην πρωτολογία επιμείναμε, κύριε Υπουργέ, ότι είναι ιδιαιτέρως λεπτό το θέμα, των διοικητικών συμβουλίων των μεικτών Επιμελητηρίων. Και επανερχόμαστε με την πρόταση, την οποία κάνουμε και την οποία δεν έχετε λόγο να απορρίψετε, να υπάρχει στο διοικητικό συμβούλιο και εκπρόσωπος των εργαζομένων στο Επιμελητήριο. Εκπρόσωπος, ο οποίος θα εκλέγεται από το σύνολο των εργαζομένων. Θα δώσετε τη δυνατότητα σε αυτό το τμήμα των εργαζομένων να έχει γνώμη και να συμβάλει στην εκπλήρωση των σκοπώ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έπει εδώ να επιμείνουμε στην ανάγκη για τα μεικτά Επιμελητήρια, να κατοχυρωθεί η αντιπροσωπευτικότητα και η αναλογικότητα κατά την κατανομή των εδρών. Μάλιστα, εμείς κάνουμε μια πιο συγκεκριμένη διατύπωση αυτής της γενικής πρότασης και υποστηρίζουμε ότι κάθε τμήμα πρέπει, μπορεί και επιβάλλεται να μετέχει στο διοικητικό συμβούλιο αναλογικά με τη δύναμή του, η οποία όμως, δεν μπορεί να είναι κατώτερη του 15% και ανώτερη του 40%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υτήν την πρόταση να την προσέξετε ιδιαίτερα,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ουμε όλοι -και πιστεύω ότι θέλουμε- και πιστεύω, κύριε Υπουργέ, ότι είσθε προσωπικώς ειλικρινής στις προθέσεις σας- πράγματι να εκφράζεται όλος ο πλούτος όλων των ιδεών, των απόψεων και των ρευμάτων μέσα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ήταν έξω από οποιαδήποτε δεοντολογία κοινοβουλευτική να επιμείνω ότι πρέπει να υπάρξει μια διακήρυξη στην παρ. 4 του άρθρου 3 ότι το διοικητικό συμβούλιο, χάριν της αυτοτέλειας των Επιμελητηρίων να διατυπωθεί ότι είναι το ανώτερο όργανο του Επιμελητηρίου και είναι υπεύθυνο για όλα τα ζητήματα και για τη χάραξη της πολιτικής του. Να γίνει μία διακήρυξη να ενισχύσουμε τη δύναμ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αναφέρεται στο εκλογικό σύστημα. Καλό είναι, νομίζω και φρόνιμο είναι, να αποφύγουμε αυτές τις διατυπώσεις τις ασαφείς και να υποστηρίξουμε και να δεχθείτε ρητή διατύπωση ότι ισχύει το σύστημα της απλής αναλογικής, όπως διατυπώνεται στο ν. 1712/87. Γιατί δεν κάνετε αυτήν τη διατύπωση; Καθαρότητα έχει, άδολο είναι, χωρίς να υποκρύπτονται πονηρές σκέψεις. Να κάνουμε αυτήν τη διατύπωση ότι ισχύει αυτό το σύστημα, το οποίο είναι καταξ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ομόρρυθμους εταίρους. Εμείς προτείνουμε να δοθεί η δυνατότητα να ψηφίζουν μέχρι 3 από κάθε εταιρεία. Σε περίπτωση που οι εταίροι είναι περισσότεροι διενεργείται κλήρωση 20 μέρες πριν από τις εκλογές, από την εκλογική επιτροπή και ειδοποιούνται οι εταίροι. Νομίζω ότι αποσαφηνίζουμε πράγματα που έπρεπε να είναι ήδη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οικητικό προϊστάμενο. Εγώ, παρά τους ύμνους που έπλεξε ο εισηγητής της Πλειοψηφίας ότι τώρα θα ανθοφορήσει ο διοικητικός προϊστάμενος, πιστεύω ότι με τη διάταξη την οποία έχετε, ο διοικητικός προϊστάμενος θα είναι υποχείριο της πλειοψηφίας του εκάστοτε διοικητικού συμβουλίου. Έχει υποστεί, με τη διατύπωσή σας, ουσιαστική περιτομή των εξουσιών του και των δικαιωμάτων του. Δεν μπορεί να λειτουργήσει, κύριε Υπουργέ, χωρίς να υπάρχει η σύμφωνη γνώμη του διοικητικού συμβουλίου, δηλαδή της πλειοψηφίας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εδώ, κύριε Υπουργέ, να κάνετε μία διατύπωση διαφορετική. Λέτε το δικαίωμα ψήφου ασκείται προσωπικά και στερούνται του δικαιώματος ψήφου οι τελούντες υπό δικαστική απαγόρευση ή αντίληψη, "οι αμετάκλητα καταδικασθέντες για ορισμένα ασυμβίβαστα με το εμπόριο αδικήματα". Ποια είναι αυτά τα αδικήματα τα ασυμβίβαστα με το εμπόριο; Τι εισάγεται εδώ; Θύελλα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θε νομομαθής και εδώ πρέπει να είμαστε ακριβείς και προσεκτικοί. Πρέπει να περιγράψουμε με σαφήνεια, ποια είναι αυτά τα αδικήματα, τα οποία έχουν ως αποτέλεσμα τη στέρηση του εκλογικού δικαιώματος του μέλους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ελειώνοντας, θα ήθελα να πω ότι οπωσδήποτε επιμένω να απαλειφθεί από την παρ. 9 η τελική φράση "μετά από σύμφωνη γνώμη της διοικητικής επιτροπής". Αν αυτό απαλειφθεί, τότε αναδεικνύεται η κυριαρχική καλή εξουσία του διοικητικού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ρώτες παρατηρήσεις και επιφυλάσσομαι για τη δευτερολογία μου, νομίζω ότι μπορώ να κλείσω τις ενστάσεις μου και τα σχόλιά μου για το άρθρο 3 που συζητ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προσπαθήσω και εγώ, όσο γίνεται πιο γρήγορα, κύριε Πρόεδρε, να κάνω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θα ήθελα να πω ότι οι διατάξεις αυτού του άρθρου είναι αυτές που ακριβώς μας βρίσκουν κυρίως αντίθετους και πιστεύουμε ότι θα πρέπει να αλλάξουν. Αφορούν τη συγκρότηση και τη λειτουργία των Επιμελητηρίων, των οργάνων τους κλπ και είναι πάρα πολύ σοβαρές. Προωθούν, όπως είπαμε, μια προσπάθεια της Κυβέρνησης να ελέγξει τα Επιμελητήρια, να τα υποτάξει στη δ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ν παρ. 1 νομίζουμε ότι τα Επιμελητήρια δεν πρέπει να δύνανται, αλλά να είναι υποχρεωμένα να κατανέμουν τα μέλη τους σε τμήματα, τμήματα οπωσδήποτε βιομηχανίας, βιοτεχνίας, επαγγελματιών και κατά περίπτωση και στα υπόλοιπα. Εκεί όπου υπάρχουν αμιγή βιοτεχνικά ή επαγγελματικά Επιμελητήρια να μην μπορούν τα αντίστοιχα εμποροβιομηχανικά να ιδρύσουν τμήματα βιοτεχνικά ή επαγγελ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δεν καταλαβαίνουμε αυτήν τη διευκρίνιση που γίνεται στο τέλος της παρ. 1, ότι τα αυτοτελή βιοτεχνικά και επαγγελματικά Επιμελητήρια διαθέτουν μόνο τμήματα βιοτεχνών και επαγγελματιώ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μπορίου δεν μπορούν να δημιουργήσουν; Δεν καταλαβαίνουμε γιατί αυτή η διευκρίνιση, γιατί οι άλλοι μπορούν να διαθέσουν ορισμένα που δεν μπορούν να έχουν τα αυτοτελή βιοτεχνικά, επαγγελματικά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ο αριθμός των μελών των Δ. Σ. νομίζουμε ότι όπως καθορίζεται είναι υπερβολικά πολυμελής, είναι υπερβολικά μεγάλος αυτός ο αριθμός και βεβαίως θα οδηγήσει σε κάποια δυσ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είναμε να είναι 15 μέλη για μέχρι 7.000 μέλη του Επιμελητηρίου, 21 για μέχρι 10.000 μέλη και για πάνω από 10.000 μέλη να είναι 31. Και επίσης φυσικά επιμένουμε να υπάρχουν εκπρόσωποι των συλλόγων των εργαζομένων, του συλλόγου των μονίμων ένας και του συλλόγου των συμβασιούχων, μέχρι που θα υπάρχουν συμβασ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επίσης το άρθρο 3, νομίζουμε ότι ο αριθμός των αντιπροσώπων κάθε τμήματος στο Δ.Σ. να μην ορίζεται με απόφαση της διεύθυνσης εμπορικών οργανώσεων του Υπουργείου Εμπορίου, αλλά να είναι αναλογικός με βάση τον αριθμό των μελών του τμήματος. Νομίζω ότι είναι απαραίτητο και εδώ να τηρήσουμε την αναλογικότητα και όχι την οικονομική δύναμη για τον αριθμό των εκπροσώπων του κάθε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6 του άρθρου 3, νομίζουμε ότι πρέπει να εξασφαλιστεί το δικαίωμα ψήφου σε όλους τους ομόρρυθμους εταίρους. Να διευκρινιστεί ότι οι συνεταιρισμοί έχουν τρεις ψήφους, όπως και οι Α.Ε, και ότι εκλόγιμοι είναι όλα τα μέλη που είναι ταμειακώς εντάξει στο Επιμελητήριο και να μην απαιτείται να είναι τρία χρόνια τουλάχιστον μέλη στα Επιμελητήρια για να μπορούν να εκλέγονται και ένα χρόνο για να μπορούν να εκλέξουν. Από τη στιγμή που είναι ταμειακώς εντάξει κατά τη συγκρότηση των εκλογικών καταλόγων νομίζουμε ότι εί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ρισμένες παρατηρήσεις γρήγορα, κύριε Πρόεδρε. Σχετικά με το διοικητικό προϊστάμενο, θα θέλαμε να πούμε ότι πρέπει να ορίζεται ή να αντικαθίσταται με απόφαση της Διοικητικής Επιτροπής, ύστερα από πρόταση του Υπηρεσιακού Συμβουλίου και να προέρχεται από το προσωπικό. Επίσης να δίνεται η δυνατότητα μονιμοποίησης των υπαλλήλων στην παρ. 8 του άρθρου, με σχέση εργασίας ιδιωτικού δικαίου αορίστου χρόνου. Είναι ένα πάγιο αίτ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άλλες παρατηρήσεις θα κοιτάξω να τις κάνω, αν προλάβω, στη δευτερολογία μου, γιατί δεν θέλω να κάνω κατάχρηση της ανοχής σας,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ε συγχωρείτε. Θέλω να κάνω μία διαδικαστική παρατήρηση, πριν αναπτύξει τις απόψεις του ο κ.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χθες όταν προεδρεύατε σας είχα πει ότι έχουμε αθρόες επισκέψεις Υπουργών, αλλά όμως να μην έχουμε και αθρόες καταθέσεις τροπολογιών. Ήδη πριν από λίγο μας διενεμήθησαν δύο νέες τροπολογίες του Υπουργού Εργασίας, οι οποίες είναι παντελώς άσχετες με το νομοσχέδιο. Η μία αναφέρεται στο επίδομα των οικοδόμων και η άλλη στον τρόπο εκλογής των οργάνων στην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να συστήσετε στην Κυβέρνηση, όταν συζητάμε με τόσο ήρεμο τρόπο εδώ, να μην μας διαταράσσει τον τρόπο νομοθεσίας με τροπολογίες που καταθέτει την τελευταία στιγμή και μάλιστα όταν είναι τελείως άσχετες με το νομοσχέδιο που συζητάμε. Αυτές θα πρέπει να αποσυρθούν. Εξάλλου το επόμενο νομοσχέδιο, που είναι γραμμένο στην ημερήσια διάταξη είναι του Υπουργείου Εργασίας. Γιατί ο κύριος Υπουργός Εργασίας έρχεται και καταθέτει αυτές τις τροπολογίες; Γιατί πρέπει να επισπεύσουμε να νομοθετήσουμε για το πώς θα εκλέγονται ο Α' ή ο Β Αντιπρόεδρος και Γενικός Γραμματέας, καθώς και τα υπόλοιπα μέλη της ΕΣΗΕΑ, μέσα από το νομοσχέδιο για τα Επιμελη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αλλοιώνουμε όλους τους νόμους και να μην έχουμε μία σαφή θέση, έτσι, που να γνωρίζει ο κάθε ενδιαφερόμενος το που θα βρει αυτό που ζητά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οηγουμένως για τη νομοθεσία της "αρπακτής" . Εδώ συνεχίζεται αυτή η διαδικασία και εξάλλου είδαμε τον κ. Σπανό προηγουμένως, ο οποίος διαμαρτυρήθηκε εντονότατα για τον τρόπο με τον οποίο νομοθετεί η Κυβέρνηση. Και είναι Βουλευτή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είδατε έχουμε κάθε πρόθεση να βοηθήσουμε σε αυτήν τη διαδικασία, αλλά δεν είμαστε διατεθειμένοι να ανεχόμαστε κάθε φορά τον τρόπο αυτό. Άσχετες τροπολογίες σε άσχετα νομοσχέδια. Δεν είναι τρ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ωργακόπουλε,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που με ρωτήσατε, σας απήντησα ότι μέχρι την ώρα εκείνη δεν υπήρχε κατατεθειμένη καμία τροπολογία και όπως βλέπω πραγματικά πρόκειται για τροπολογίες του κ. Καλαντζάκου, του Υπουργού Εργασίας, που κατετέθησαν σήμερα. Άρα η απάντησή μου ήταν ορ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ας επαναλαμβάνω ότι δεν έχουμε φθάσει ακόμα στις τροπολογίες, ούτε τις έχω δει . Εάν οι τροπολογίες αυτές δεν είναι σύμφωνες με το Σύνταγμα και τον Κανονισμό , τότε θα εφαρμοσθεί το Σύνταγμα κα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φοβάμαι ότι η διάταξη αυτή του άρθρου 3 έχει υποστεί μία σοβαρή , σοβαρότατη κακοποίηση , με συνέπεια να είναι σε όλες τις παραγράφους τελείως ανεφάρμοστη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δώ μία προσπάθεια, θα έλεγα, καταρτίσεως περίληψης διαφόρων άρθρων που είχαν τα προηγούμενα νομοσχέδια, αλλά οι συνεργάτες του κυρίου Υπουργού ξεχνούν ότι ο νόμος δεν γίνεται περιληπτικά. Ο νόμος πρέπει να δίνει, σε κείνον που πρόκειται να τον εφαρμόζει, να καταλάβει τι θέλει. Και θα σας δικαιολογήσω αυτή μου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1: Με απόφαση του διοικητικού συμβουλίου του κάθε Επιμελητηρίου μπορούν να ιδρυθούν τμήματα, εμπορίου, βιομηχανίας, βιοτεχνίας , επαγγελματιών . Όταν έχουμε αυτοτελές Επιμελητήριο- και έχουμε κάποια αυτοτελή-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παρακάτω ότι τα αυτοτελή βιοτεχνικά και επαγγελματικά έχουν μόνο δύο τμήματα, άρα δεν μπορούν να κάνουν τα άλλα. Το αυτοτελές εμπορικό τι θα κάνει; Μπορεί να κάνει επαγγελματικό τμήμα; Μπορεί να κάνει βιοτεχνικό τμήμα; Τι θέλετε να πείτε και ποιο αποτέλεσμα θα έχετε 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2: Η διαρκής επιτροπή ταξινόμησης των επαγγελμάτων. Εγώ όσα χρόνια ασχολούμαι με τα νομικά, πρώτη φορά βλέπω το συλλογικό όργανο που να έχει άρτιο αριθμό μελών . Η απόφαση κατ' ανάγκην θα λαμβάνεται με την ψήφο του Προέδρου... Δεν είναι αυτό όργανο που μπορεί να λύσει διαφορές. Και δεν είναι και από πλευράς συνθέσε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δώ ως μέλη τους προέδρους των διαφόρων Επιμελητηρίων . Γιατί νομίζετε -και πρέπει να βλέπουμε κάθε φορά που έχουμε μία διάταξη να δούμε στην πράξη πώς θα την εφαρμόσουμε- ότι δημιουργούνται τις περισσότερες φορές αμφισβητήσεις; Γιατί στον α' ή στο β' χώρο νομοθετείται κάποιο καθεστώς που βολεύει , εξυπηρετεί , κάποιο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είχαμε παλαιότερα όταν εγώ εθήτευα ως γενικός διευθυντής στο Επιμελητήριο Αθηνών, αθρόες αιτήσεις μελών του βιομηχανικού τμήματος να μεταταγούν και να εγγραφούν στο Βιοτεχνικό Επιμελητήριο για να πάρουν τα βιοτεχνικά δάνεια, που δινόταν με ευνοϊκούς όρους. Όταν, λοιπόν, έχετε τους ίδιους τους προέδρους, που άλλος θέλει να τον κερδίσει, άλλος δεν θέλει να τον χάσει, φαντάζεσθε ότι θα έχετε απόφαση που θα ανταποκρίνετα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αι από πλευράς αριθμού και από πλευράς συνθέσεως. Και βέβαια είναι λάθος, κατά την άποψή μου, και η δευτεροβάθμια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μφωνήσω, χωρίς καμία επιφύλαξη, να κρίνεται από το διοικητικό συμβούλιο της Κεντρικής Ένωσης των Επιμελητηρίων σε δε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ύνθεση του διοικητικού συμβουλίου, άκουσα το φίλο μου, τον κ. Σεβαστάκη, να υποστηρίζει την άποψη ότι θα έπρεπε να μετάσχει και ένας ή περισσότεροι εκπρόσωποι των εργαζομένων στο διοικητικό συμβούλιο . Δυσκολεύομαι να κατανοήσω στο Δ.Σ. του Επιμελητηρίου τι σκοπιμότητα θα είχε η συμμετοχ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δεν καταλαβαίνω τι σκοπιμότητα θα είχε αντίστροφα να πούμε, ότι και από το συμβούλιο του Επιμελητηρίου, από τα μέλη του Επιμελητηρίου μετέχουν στο σύλλογο των εργαζομένων κάποιοι. Δεν έχει κανένα νόημα εδώ, κύριε Σεβαστάκη. Παρ` όλη την εκτίμηση και το σεβασμό που ξέρετε ότι σας έχω, εδώ δεν έχω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τε ότι το διοικητικό συμβούλιο -μιλάμε πάντα στην παράγραφο 4γ`- συζητεί τα σημαντικότερα θέματα του εμπορίου, της μεταποίησης και των υπηρεσιών, "απονέμει τιμητικές διακρίσεις, που σχετίζονται με τα θέματα αυτά". Πέστε μου τι καταλαβαίνετε από αυτήν τη διάταξη, πώς θα την εφαρμόσετε; "Απονέμει τιμητικές διακρίσεις σε θέματα που σχετίζονται με τα θέματα αυτά". Δηλαδή, πού, σε ποιον, γιατί, με ποια κριτήρια τιμητικές διακρίσεις που σχετίζονται με τα θέματα αυτά; Πείτε μου πώς, αν το καταλαβαίνετε, γιατί εγώ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Καταργεί τη διοικητική επιτροπή ή μέλος της, με πλειοψηφία 4/5 των μελών του". Δηλαδή έτσι του κάπνισε και καταργεί τη διοικητική επιτροπή; Η διοικητική επιτροπή είναι εκλεγμένο όργανο. Βεβαίως, θα πείτε πάλι εκλεγμένη από το συμβούλιο. Πρέπει όμως να υπάρχουν κάποιοι λόγοι για την κατάργηση. Έχει ορισμένη θητεία. Για να λήξει πρόωρα η θητεία της, πρέπει να υπάρχουν κάποιοι λόγοι. Πρέπει να έχει είτε το μέλος είτε σαν σύνολο υποπέσει σε παραπτώματα α`, β`, γ`. Αυτά είναι σοβαρά πράγματα. Δεν μπορείς να λες "καταργώ", χωρίς να έχεις μία εγγύηση. Γιατί; Πότε; Πώς; Τ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ην παράγραφο 6 -λεκτική είναι η παρατήρησή μου περισσότερο- λέτε "στις προσωπικές εταιρείες, μέχρι και δύο ομόρρυθμοι εταίροι υποδεικνυόμενοι από το νόμιμο εκπρόσωπο". Και παρακάτω λέτε: "Στην περιορισμένης ευθύνης" -ορθώς- "υποδεικνυόμενοι από την εταιρεία". Και στη μια και στην άλλη περίπτωση, από την εταιρεία υποδεικνύονται. Ο νόμιμος εκπρόσωπος για λογαριασμό της εταιρείας ενεργεί. Συνεπώς, είναι δοκιμότερο και στην πρώτη περίπτωση, στις ομόρρυθμες να πείτε "υποδεικνυόμενοι από την εταιρεία", όπως λέτε και παρακάτω για την "περιορισμέν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ε` για τα υποκαταστήματα λέτε "ο διευθυντής". Ή θα πείτε "αυτών" ή θα πείτε σκέτο "ο διευθυντής" ή "ο αναπληρωτής του". Όχι "για τα υποκαταστήματα ο διευθυντής αυτού". Δεν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λέμε "το δικαίωμα ψήφου ασκείται προσωπικά και στερούνται του δικαιώματος ψήφου 1, 2, 3 οι "αμετάκλητα καταδικασθέντες για ορισμένα ασυμβίβαστα με το εμπόριο αδικήματα". Ποια είναι αυτά; Υπάρχει κανένας κώδικας που λέει το α`, β`, γ` αδίκημα είναι ασυμβίβαστο με το εμπόριο; Αν είναι, να τα πούμε εδώ στο νόμο. Δεν μπορεί να λέμε σε μία διάταξη "για ορισμένα ασυμβίβαστα". Ποια είναι; Και θα πούμε, σου στερούμε το δικαίωμα της ψήφου, διότι εγώ κρίνω ότι το αδίκημα για το οποίο ενδεχομένως έχω το ποινικό μητρώο ότι καταδικάστηκες, είναι ασυμβίβ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μία ακάλυπτη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Να πούμε ποια είναι. Δεν μπορούμε να πούμε για ορισμένα ασυμβίβαστ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χι συλλήβ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Επίσης, το ίδιο αόριστη και ανεφάρμοστη είναι η διάταξη που λέει "κάθε μέλος του διοικητικού συμβουλίου εκπίπτει αυτοδίκαια της θέσης του αξιώματός του, εφόσον συντρέξει κάποιο ασυμβίβαστο". Μιλάω για την παράγραφο 7. Ποιο είναι αυτό; Έχουμε πουθενά κανέναν πίνακα με τα ασυμβίβαστα και λέμε, αυτή η ιδιότητα είναι ασυμβίβαστη με την ιδιότητα του μέλους, εκείνη είναι ασυμβίβαστη, εκείνη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έχουμε τέτοιες διατάξεις αόριστες. Δεν νοούνται σε ένα κείμενο νόμου αυτές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για το προσωπικό, κύριε Πρόεδρε. Σας ζητώ συγγνώμη και σας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ων Επιμελητηρίων αποτελείται από μόνιμους δημοσίους υπαλλήλους. Και δεν μπορούσε να είναι διαφορ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τε νομικό πρόσωπο δημοσίου δικαίου. Να, λοιπόν, που δεν μπορείτε να ξεφύγετε από το Δημόσιο. Όταν λέμε μόνιμος δημόσιος υπάλληλος, σημαίνει έχει τις εγγυήσεις του, που του δίνει το Σύνταγμα, ο Κώδικας περί δημοσίων υπαλλήλων. Έχετε αναγκαστικά τη σχετική γραφειοκρατία με τις διατάξεις αυτές. Μη λέμε πομπώδεις εκφράσεις χωρίς αντίκρυσμα, ότι αφήνουμε τα Επιμελητήρια ανεξάρτητα. Ούτε μπορούμε ούτε θέλουμε ούτε πρέπει. Τελείωσε. Από κάποιες περιττές γραφειοκρατικές διαδικασίες, βεβαίως, να τα απαλλάξουμε. Αλλά κατά τα άλλα, μένουν και καλώς μένουν δεμένα, ως ένα σημείο διατηρούν τον ομφάλιο λώρο με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το διοικητικό προϊστάμενο, ο οποίος είναι μόνιμος υπάλληλος, όπως τον λέτε -και πολύ σωστά- και "ορίζεται ή αντικαθίσταται από τη διοικητική επιτροπή". Και αυτή, κύριε Υπουργέ, πιστεύω ότι είναι διάταξη επικίνδυνη. Κατ` αρχήν νομίζω ότι πάσχει και συντ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ξέρω πουθενά δημόσιο λειτουργό, που ορίζεται από το νόμο, που να μην έχει τουλάχιστον μια ορισμένη θητεία, όπου δεν υπάρχει η ομαλή ιεραρχική εξέλιξη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ατηγορήσαμε τη διάταξη του ν. 1506 -δεν θυμάμαι ακριβώς ποια ήταν- της κυβέρνησης του ΠΑΣΟΚ που είχε ισοπεδώσει τα πράγματα στο χώρο της Δημόσιας Διοίκησης και μπορούσε να βρεθεί ο υπάλληλος από διευθυντής κλητήρας, ή και αντίστρο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θίσταται ο διοικητικός προϊστάμενος, γιατί έτσι κάπνισε της διοικητικής επιτροπής; Γιατί προφανώς δεν υπάκουσε σε κάποια απόφαση της διοικητικής επιτροπής; Προσέξτε. Θέλετε το διοικητικό προϊστάμενο -και έτσι είναι- εγγυητή και κάλυψη για τους παρακάτω υπαλλήλους. Πώς θα κάνει τη δουλειά του εκείνος όταν ξέρει ότι δεν υπάρχει μια κορυφή που θα πάρει τις ευθύνες για να τον καλύψει; Δεν θα λειτουργήσει 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του βάλετε ορισμένη θητεία και πέστε ότι αυτήν τη θητεία την καθορίζει η διοικητική επιτροπή ή θα αφήσετε να λειτουργήσουν οι διατάξεις περί δημοσίων υπαλλήλων. Γιατί εδώ κάνετε παρέκκλιση και επαναλαμβάνω δεν ξέρω εάν στέκει και πρέπει να το εξετάσετε και συντ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ελευταίο πάλι με το διοικητικό προϊστάμενο: "... εκτελεί τις μετακινήσεις και τοποθετήσεις του προσωπικού μετά από σύμφωνη γνώμη της διοικητικής επιτροπής." Εκτελεί εκείνος τις μετακινήσεις ή εκτελεί τις αποφάσεις της διοικητικής επιτροπής; Πρέπει να το ξεκαθαρίσουμε. Και τι είδους προϊστάμενος είναι; Εγώ δίνω σημασία σε αυτό. Είχα την ευτυχία να ασκήσω δημόσια διοίκηση και ξέρω τι σημαίνει για τον κατώτερο υπάλληλο να έχει την κάλυψη της κορυφής η οποία κορυφή, όμως, πρέπει να έχει τις δυνατότητες να τον καλύψει και να πάρει τις ευθύνες όταν υπάρχουν και όπως πρέπει, για να μπορέσει ο παρακάτω να κάνει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είπα ότι λυπάμαι, -και νομίζω ότι δικαιολόγησα αυτόν το γενικό αφορισμό που έκανα στην αρχή- αλλά η διάταξη αυτή είναι τελείως ανεφάρμο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θα ήθελα να κάνω μία πρόταση για την παράγραφο 5 του υπό συζήτηση άρθρου. Είναι ένας θεσμός που ήδη υφίσταται στις δημαρχιακές επιτροπές και τις επιτροπές των νομαρχιακών συμβουλίων. Στην παράγραφο αυτή προβλέπεται η σύνθεση της διοικητικής επιτροπής που αποτελείται από πέντε μέλη τα οποία είναι όλα από την πλειοψηφούσα παράταξη των Επιμελητηρίων. Αντί και τα πέντε μέλη να προέρχονται από μία παράταξη, αυτήν την παράταξη που κερδίζει την πλειοψηφία με πάνω από 50% και έχει επομένως το δικαίωμα να τους εκλέξει και τους πέντε, θα ήταν πολύ εποικοδομητικό εάν διασφαλιζόταν από το νόμο να συμμετέχει ένας τουλάχιστον από τη μειοψηφούσα παράταξη. Η συμμετοχή αυτού του αντιπροσώπου θα λειτουργούσε θετικά στον προβληματισμό για τα θέματα, την εναρμόνιση των απόψεων και των θέσεων. Δεν θα επηρέαζε ουσιαστικά τη λήψη των αποφάσεων για να πούμε ότι θα αποτελούσε εμπόδιο και φρένο στη λειτουργία των Επιμελητηρίων, ενώ θα υπήρχαν και άλλα θετικά στοιχεία. Θα δημιουργούσε το αίσθημα της συμμετοχής στη μειοψηφούσα παράταξη. Και εν πάση περιπτώσει είναι σύμφωνο με τη δημοκρατική αντίληψη της συμμετοχής, έστω και αυτών που μειοψηφούν σε μί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ρόταση -και καταλήγω και τελειώνω μόνο με αυτό- είναι ότι ένα από τα πέντε μέλη της διοικητικής επιτροπής να είναι από τη μειοψηφούσα παράταξη, εφόσον η άλλη παράταξη έχει εξασφαλίσει πάνω από 50% και θα εκλέγει και τα πέντε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Υπουργέ, η παρέμβαση η δική μου στο άρθρο 3 θα είναι πολύ σύντομη. Η πρώτη παρατήρηση θα αφορά μια διευκρίνιση και η δεύτερη μια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είναι αρκετά τεχνικό γι' αυτό και δεν μπορώ να είμαι σε θέση να έχω περισσότερες παρατηρήσεις. Παρ' όλα αυτά, ευχαριστώ για την παρέμβαση του κ. Ξαρχά, γιατί με διαφώτισε σε πάρα πολλά σημεία και νομίζω ότι και εσείς θα λάβετε υπόψη σας τις παρατηρήσεις του, με τις οποίες όπως εξέφρασε συμφωνώ, για να διορθώσετε, να βελτιώσετε τη διάταξ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διευκρίνιση που θέλω να κάνω είναι στη δεύτερη παράγραφο, αφού βεβαίως πάρετε υπόψη σας αυτά που είπε ο κ. Ξαρχάς γιατί βγαίνουν 6 μέλη στη συνιστώμενη διαρκή επιτροπή ταξινομήσεως. Θα ήθελα, λοιπόν, να ρωτήσω σαν διευκρίνιση εάν υπάρχει περίπτωση παρέμβασης στην ήδη υφιστάμενη ταξινόμηση, γιατί φαντάζομαι ότι μέχρι τώρα τα Επιμελητήρια λειτουργούσαν και θα υπήρχε μια ταξινόμηση. Θα την ξαναδούμε από την αρχή ή θα επιβεβαιώσουμε την υπάρχουσα και θα βάλουμε και ορισμένα νέα μέλη στην υπάρχουσα ταξινόμηση; Αυτά έτσι διευκρινιστικά. Τα άλλα δεν με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9 κάναμε πολλές παρατηρήσεις για το θέμα του προϊσταμένου. Εγώ θα ήθελα να κάνω μια λεκτική, γραμματική περισσότερο παρατήρηση. Εάν αφήσετε το άρθρο ως έχει, λέτε "ο διοικητικός προϊστάμενος του προσωπικού του Επιμελητηρίου είναι μόνιμος υπάλληλος του κλάδου ΠΕ διοικητικού, οικονομικού, εν ελλείψει δε..". Νομίζω ότι το "εν" δεν χρειάζεται. Να είναι "ελλείψει δε". Το "εν" είναι παραπανίσιο και δεν νομίζω ότι λέγεται. Το "ελλείψει" ήδη από μόνο του καλύπτει το "εν" που είναι περι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συμφωνήσω με τις παρατηρήσεις του κ. Ξαρχά. Είχα κάνει άλλωστε και εγώ τις παρατηρήσεις μου στη συγκεκριμένη παράγραφο στην επί της αρχής παρέμβασή μου. Και παρατήρησα ότι ενώ θέλουμε να μειώσουμε τη γραφειοκρατία την επαυξάνουμε κατά τρόπο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λοιπόν, για να μην παίρνω το χρόνο με την παρατήρηση του εισηγητή του Συνασπισμού που είπε ότι τουλάχιστον -δεν ξέρω πώς θα το διατυπώσετε να φύγει η τελευταία παράγραφος που λέει "μετά από σύμφωνη γνώμη της διοικητικής επιτροπής". Αυτό το κλωθογύρισμα νομίζω ότι είναι απαράδεκτο και ότι το βλέπετε και εσείς πλέον καθαρά. Δηλαδή, τι είναι αυτός ο διοικητικός προϊστάμενος; Έχει κάποιες αρμοδιότητες; Θα αναφέρεται ακόμα και για τις αναρρωτικές άδειες στη διοικητική επιτροπή; Δεν στέκει. Είναι το άκρον άωτον της γραφειοκρατίας και όχι το αντίθετο που επιδιώκετε και εσείς ο ίδιος με το νομοσχέδιό σας. Αυτά είχα να πω,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εγώ αν ήμουν στη θέση σας, μετά τις παρατηρήσεις του κ. Ξαρχά, το άρθρο 3 θα το απέσυρα για να το αναμορφώσω εκ θεμε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μείς οι υπόλοιποι που απλώς επιφανειακά μπορούμε να δούμε τα θέματα των Επιμελητηρίων, δεν θα μπορούσαμε να εμβαθύνουμε περισσότερο απ' όσο ο εν λόγω συνάδελφος και Αντιπρόεδρος της Βουλής, έχει εμβαθύνει και εμβριθήσει επί του θέματο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το άρθρο 3 του νομοσχεδίου θα πρέπει τουλάχιστον σε όλες τις παραγράφους του να αναμορφωθεί ή να δοθούν οι σχετικές εξηγήσεις. Εγώ απλώς θα υπερθεματίσω σε δύο μόνο παραγράφους λέγοντας το εξής: Τα Επιμελητήρια, όπως ορίστηκε από το πρώτο άρθρο του νομοσχεδίου αποτελού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λογικό να περιλαμβάνονται στον ευρ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 τομέα και να διέπονται από τις διατάξεις του ευρύτερου δημόσιου τομέα. Άρα, εν προκειμένω για το προσωπικό των Επιμελητηρίων, θα πρέπει τελειώνοντας η παρ.8 να προστεθεί η φράση "σύμφωνα με τις κείμενες διατάξεις", "σύμφωνα με την κείμενη νομοθεσία". Διότι δεν μπορεί να ορίζεται άλλως στις ευρύτερες νομοθετικές ρυθμίσεις το θέμα των δημοσίων υπαλλήλων και άλλως να ορίζεται από τις αποφάσεις των Δ.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για το θέμα του διοικητικού προϊσταμένου στην παρ.9 οφείλω να πω ότι δεν είναι δυνατόν ο διοικητικός προϊστάμενος να αποδώσει στο Επιμελητήριο, να είναι πραγματικά ο μοχλός μέσα από τον οποίο θα μπορέσει και η διοίκηση να βαδίσει στο σκοπό του Επιμελητηρίου για την ανάπτυξη των περιοχών και των εμπορικών και βιοτεχνικών στόχων, που βάζουν οι περιοχές, όταν υποβλέπεται από τους υφισταμένους του. Είναι δυνατόν χωρίς αντικειμενικά κριτήρια να γίνεται κάποιος διοικητικός προϊστάμενος; Πού μπορεί αυτός να σταθεί εκ των υστέρων; Και θα έρθει η επόμενη διοίκηση και θα το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πω για την παρ. 7 τούτο μόνο, κύριε Υπουργέ, στους προηγούμενους νόμους υπήρχε κατάλογος επιλαχόντων και σε περίπτωση που δεν υπήρχαν επιλαχόντες όριζε πως θα συμπληρωνόταν η κενωθείσ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δεν βλέπω να συμβαίνει αυτό στην παρ.7 του άρθρου 3. Από την άλλη, δεν θεωρείτε ότι αυτό το αόριστο, ότι εκπίπτει του αξιώματος, αν συντρέξει κάποιος ασυμβίβαστος λόγος δεν είναι επικίνδυνο; Αν δηλαδή στην προκειμένη περίπτωση υπάρχει κάποια αντιπαλότητα μέσα στα μέλη του Δ.Σ. με μια ακάλυπτη επιταγή τον βγάζουν εκτός μάχης; Είναι σύνηθες το φαινόμενο. Σήμερα η αγορά βογκάει από τις ακάλυπτες επιταγές. Αυτό σημαίνει ότι ο άνθρωπος είναι αφερέγγυος, ότι ο άνθρωπος αυτός φεύγει από το Δ.Σ. επειδή ακριβώς εμπίπτει στους νόμους; Και επειδή ξέρω ότι είστε καλοπροαίρετος στις καλόπιστες παρατηρήσεις νομίζω ότι θα τα λάβετε αυτά υπόψη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Υπουργέ, και εγώ θα αναφερθώ στην παρ. 2 του άρθρου 3 στην περίπτωση αμφισβήτησης κατάταξης κάποιου μέλους καθιερώνεται η 3μελής δευτεροβάθμια επιτροπή η οποία μάλιστα και αποφασίζει αμετάκλητα. Νομίζω ότι ορθόν είναι να λειτουργήσουν οι πρωτοβάθμιες επιτροπές όπως γινόταν μέχρι σήμερα στα Επιμελητήρια και εν πάση περιπτώσει δε νομίζω ότι είναι ανάγκη να καθιερώσουμε άλλη επιτροπή. Θα μπορούσε κάλλιστα η Κεντρική Ένωση Επιμελητηρίων Ελλάδας να παίξει αυτόν το δευτεροβάθμι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στο εδάφιο γ' βλέπω ότι καθιερώνουμε τις διακοπές της διοίκησης των Επιμελητηρίων, δηλαδή ότι πλην του μηνός Ιουλίου και Αυγούστου όλους τους άλλους μήνες συνεδριάζει. Γιατί αυτό; Μήπως από την εμπειρία; Μα, αφού εμείς εννοείται και είναι σωστό ότι σήμερα ψηφίζουμε ένα νομοθέτημα σύγχρονο που του δίνουμε τη δυνατότητα να αναπτύξει δραστηριότητα και να μην είναι στο λήθαργο που βρίσκονται μέχρι σήμερα τα Επιμελητήρια. Καθιερώνουμε, λοιπόν, νομοθετικώς τις διακοπές των διοικήσεων; Νομίζω ότι ανοίγουμε τους ασκούς του Αι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λαμβάνει το νομοσχέδιο πώς εκλέγεται η διοικητική επιτροπή απ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έχρι τούδε κύριε Υπουργέ υπήρχε ένα σύστημα εκλογής του προέδρου της απολύτου πλειοψηφίας στην πρώτη συνεδρίαση. Αν δεν έπαιρνε την απόλυτη πλειοψηφία ερχόταν ύστερα από 8 μέρες και πήγαιναν οι υποψήφιοι οι δύο πλειοψηφίσαντες με αποτέλεσμα όποιος έπαιρνε τη σχετική πλειοψηφία να γινόταν πρόεδρος, αντιπρόεδρος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δεν λέμε πουθενά πώς εκλέγονται τα όργανα της διοικητικής επιτροπής. Απλώς λέμε ότι εκλέγεται από το Δ.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και μετά τη φράση "εφόσον είναι ταμειακώς εντάξει" νομίζω ότι πρέπει να προσθέσουμε "για το προηγούμενο έτος". Δηλαδή να γίνει "εφόσον είναι ταμειακώς εντάξει για το προηγού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άγραφο 7. Στον 1746 υπήρχαν οι δύο θητείες του προέδρου. Νομίζω, κύριε Υπουργέ, ότι λίγο άδικο και αν είναι το μέτρο, θα έπρεπε να καθιερωθεί εδώ οι πρόεδροι των Επιμελητηρίων να μπορούν να τα υπηρετούν ως πρόεδροι για δύο θητείες. Πέραν των δύο θητειών δεν παρέχει τη δυνατότητα πλέον στους νέους ανθρώπους οι οποίοι ενδιαφέρονται για τα προβλήματα του εμπορικού, του βιοτεχνικού και του επαγγελματικού κόσμου να προσφέρουν τις υπηρεσίες τους, αφού βρίσκουνε ένα "κατεστημένο" που δεν μπορεί να διαπερά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ούσαμε να το θεσμοθετήσουμε τώρα ώστε ύστερα από δύο θητείες να μη μπορούσαν να ξαναεκλεγούν πρόεδρ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Επαμεινώνδας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Σ:Κύριε Πρόεδρε, θα αναφερθώ στο άρθρο 3 παρ. 2 που λέει για τη δευτεροβάθμια επιτροπή, η οποία θα κρίνει τις περιπτώσεις αμφισβήτησης της κατ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δίνετε δικαιοδοτικά καθήκοντα, έχουν δικανικές θέσεις οι επιτροπές αυτές, που εκφράζουν μία άποψη και είναι σαν οιωνεί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τοποθετείται ως πρόεδρος καθηγητής Πανεπιστημίου μέλος του ΔΕΠ ή ομότιμος του Εμπορικού Δικαίου. Σας πληροφορώ ότι και στον Δ.Σ.Α., αλλά και γενικά, υπάρχει η ένωση των εμπορικολόγων. Μπορεί λοιπόν από τα Δ.Σ. των Δικηγορικών Συλλόγων και ιδίως των μεγάλων πόλεων να ζητείται η άποψή τους για τους δύο δικηγόρους, οι οποίοι θα διορίζονται ως μέλη της επιτροπ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αυτό που λέτε ότι "ο ένας μετά από επιλογή του Υπουργού Εμπορίου και ο άλλος μετά από πρόταση του Υπουργού Εργασίας". Επιλογή δεν κάνει και ο Υπουργός Εργασίας; Επιλογή κάνει και ο Υπουργός Εμπορίου. Είναι λίγο οξύμωρο το σχήμα, επιλογή του Υπουργού Εμπορίου, πρόταση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έχετε μία σωστή επιτροπή που να ασχολείται και με το αντικείμενο, καλό θα ήταν να ζητείται η γνώμη του Δικηγορικού Συλλόγου όπως κάνει και το Υπουργείο Δικαιοσύνης για τη σύσταση νομοπαρασκευαστικών επιτροπών και άλλα Υπουργεία το έχουν δεχτεί, όταν ζητούν ένα δικηγόρο ο οποίος να έχει ειδικότητα επί του αντικειμένου. Και σήμερα λόγω της εξειδικεύσεως που υπάρχει στους δικηγόρους με τις μεταπτυχιακές σπουδές που έχουν κάνει πάρα πολλοί, νομίζω ότι θα βρείτε πολύ καλό υλικό, που θα γνωρίζουν καλά το Εμπορικό Δίκαιο και θα βοηθήσουν πολύ την επιτροπή και το σκοπό για τον οποίο έχετε βάλει αυτή τη δευτεροβάθμ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ότι αντί για την επιλογή του Υπουργού Εμπορίου ή την πρόταση του Υπουργού Εργασίας να πείτε ότι θα ζητούνται δικηγόροι από τον οικείο Δικηγορικό Σύλλογο με εξειδίκευση στο αντικείμενο του Εμπορ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πιο σωστό γιατί π.χ. μπορεί να επιλέξουν κάποιον, ο οποίος ασχολείται με ποινικό ή με αστικό. Διότι αυτή θα είναι η επιλογή ή η πρότ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Οι παρ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Δεν με ενδιαφέρουν αυτά, αυτή τη στιγμή νομοθετούμε. Δεν κοιτάμε τι κάνουν οι παρέες. Και οι Υπουργοί έχουν παρέες πράγματι πολλές φορές άξιους συναδέλφους δικηγόρους, γιατρούς, πολιτικούς μηχανικούς κλπ. Δεν θα το αποκλε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λέγω εγώ, είναι ποιο μπορεί να είναι το αντικειμενικό. Πέστε ότι είμαι εγώ δική σας παρέα, κύριε Μαντζώρη, και εγώ ασκώ ποινικό και θέλετε να με προτείνετε. Ε, όχι, εγώ θέλω επειδή είμαστε φίλοι να με αποκλείσετε από το δικαίωμα να σας γίνω και "τσάμικος ταμπάκος", που λένε στο χωριό μου, "διόρισε με και διόρισε με". Να πως έτσι οι παρέες των Υπουργών που λέτε, κύριε συνάδελφε, εμείς ξέρουμε να τις αποκλεί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υτή την πρόταση έχω να κάνω και νομίζω ότι θα ήταν σωστότερο αυτό το πράγμα για να έχετε πραγματικά ειδικούς επί του αντικειμένου.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Μι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πουργέ,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ολογίας και Εμπορίου): Πρώτα-πρώτα να ξεχωρίσουμε από ποιο δικηγορικό σύλλογο θέλετε. Αθηνών, Πειραιώς, Θεσσαλονίκης, Λάρισας, Καβάλας;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ερώτημα είναι, αν πρέπει ο δικηγορικός σύλλογος να έχει την απόλυτη δεσμευτική γνώμη, ή αν θα πρέπει να προτείνει διπλάσιο ή τριπλάσιο αριθμό προς τους Υπουργούς να επιλέξουν και εκείνοι, διότι λειτουργούμε ως πελάτες, αν θέλετε να μιλήσουμε αντικειμενικά και σωστά και όχι συντεχνιακά. Εγώ είμαι μέλος του Δικηγορικού Συλλόγου Αθηνών με μαχητική δικηγορία 15 ετών. Πρέπει κάποτε να λέμε τα σύκα σύκα και τη σκάφη σκάφη. Σκεφθείτε το και προτείνε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Όχι, κύριε Υπουργέ.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Ζαφειρόπουλε, ο κύριος Υπουργός κατάλαβε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ξαντληθεί ο κατάλογος των εγγεγραμμένων για να πρωτολογήσουν. Θέλετε, κύριε Υπουργέ,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δεν νομίζω ότι έγιναν συγκεκριμένες παρατηρήσεις στο άρθρο 3 που αφορά την οργάνωση. Χθες το βράδυ, όταν μίλησα επί της αρχής του νομοσχεδίου, θα έλεγα ότι εστίασα την ομιλία μου ακριβώς σ' αυτό εδώ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επτομερές πράγματι και δεν είναι λεπτομερές τυχαίως. Είναι λεπτομερές για να δοθεί ένα κείμενο με συγκεκριμένες οδηγίες στα Επιμελητήρια για ομοιόμορφη εφαρμογή των διατάξεων και της λειτουργίας τους. Είπα χθες στην ομιλία μου επί της αρχής του νομοσχεδίου, ότι δεν λέμε ότι φέραμε το τέλειο, λέμε ότι φέραμε το καλύτερο δυνατό κατά τις απόψεις μας. Συνεπώς μπορούν να ακουσθούν πολλές απόψεις. Και ακούσθηκαν πολλές απόψεις. Και αφορισμοί ακούσθηκαν. Τούτο δεν σημαίνει όμως ότι το άρθρο 3 δεν συμβάλλει στην καλύτερη οργάνωση, στην καλύτερη λειτουργία, στην καλύτερη απόδοση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είχε δύο αντιρρήσεις. Η πρώτη αφορούσε την αναγνώριση της κεντρικής ένωσης των Επιμελητηρίων και η άλλη την Γενική Συνέλευση. Μίλησα χθες για την Γενική Συνέλευση και το Διοικητικό Συμβούλιο διεξοδικά. Άφησα μάλιστα σαφές το υπονοούμενο ότι είναι και πολυμελή τα Διοικητικά Συμβούλια, ακριβώς γι' αυτό το λόγο. Εξ άλλου η Γενική Συνέλευση στα Επιμελητήρια μπορεί να λειτουργεί και θα λειτουργεί κατ' ανάλογη εφαρμογή εκείνης της Γενικής Συνέλευσης που υπάρχει στον κωδικοποιημένο 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μίλησε για το δευτεροβάθμιο όργανο και είπε ότι πρέπει να είναι η κεντρική ένωση των Επιμελητηρίων και ότι στο Διοικητικό Συμβούλιο πρέπει να μετέχει εκπρόσωπος ή εκπρόσωποι των εργαζομένων και να υπάρξει αναλογική νομοθεσία με άλλα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μπορούμε να το δεχθούμε αυτό, κύριε Σεβαστάκη. Αλλοιώνουμε εντελώς τη ratio, τη φιλοσοφία, αν θέλετε -είναι μεγάλη κουβέντα, η φιλοσοφία για τα νομοθετήματα- τη ratio καλύτε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συμβίβαστα με το εμπόριο αδικήματα και μου είπατε να τα καταγράψω. Νομίζω ότι δεν είναι εύκολη δουλειά η καταγραφή ή η γερμανική τεχνική της απαρίθμησης των αδικημάτων. Θα έλεγα, για να το κάνω πιο συγκεκριμένο, ασυμβίβαστα με το εμπόριο αδικήματα διαπιστωμένα με αμετάκλητ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Πάλι αόριστ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Συνεπώς, η αμετάκλητη απόφαση είναι εκείνη, η οποία θα αποτελέσει προηγούμενο στο Διοικητικό Συμβούλιο, εάν ο συγκεκριμένος έμπορος μπορεί ή δεν μπορεί να μετέχει. Δεν μπορώ εγώ να κάνω τίποτε άλλ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τι ο κ. Αυγερινίδης για το προηγούμενο έτος. Κύριε Αυγερινίδη, μπορεί να το πληρώσει το προηγούμενο έτος, αλλά να χρωστάει το προπροηγούμενο ή τα προηγούμενα έτη. Mπορεί να γίνει μία υπερπήδηση χρεών και να πληρώσει το τελευταί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να πληρώσει και το τελευταίο έτος. Αυτή είναι η νοοτροπία μας και αυτή είναι η τεχνική μας. Δηλαδή, δεν θέλουμε να πληρώσει το τελευταίο έτος και να είναι ταμειακώς εντάξει ως προς το τελευταίο έτος και να χρωστάει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Ζαφειρόπουλε, στην πρότασή σας μπορούμε να κάνουμε μία αναδιατύπωση και παρακαλώ να την κάνετε. Μετά από πρόταση ποιανού Δικηγορικού Συλλόγου; Αλλά όχι, όμως η πρόταση του Δικηγορικού Συλλόγου, του οποιουδήποτε Δικηγορικού Συλλόγου, να είναι δεσμευτική για τον Υπουργό ή τους Υπουργούς. Να προτείνει δύο ή τρεις ο Δικηγορικός Σύλλογος -ανάλογα κατά περίπτωση- και από αυτούς να επιλέγει ο Υπουργός ή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λλά πρέπει να απαλείψετε το εξής: Το να επιλέγει ο Υπουργός Εμπορίου και να προτείνει ο Υπουργός Εργασίας. Πρέπει να επιλέγουν και οι δύο, διότι άλλο πρόταση και άλλο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Ακούστε να σας πω κάτι. Είδα τη διαφορά. Ο μεν Υπουργός Εργασίας προτείνει, ο δε Υπουργός Εμπορίου επιλέγει. Κάποιος πρέπει να έχει την καταληκτική γνώμη. Δεν μπορεί να την έχου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Δεν είναι έτσι διατυπωμένο, κύριε Υπουργέ. Για τα δύο μέλη, λέει, επιλέγει και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γώ προτείνω αυτήν τη στιγμή, κύριε Ζαφειρόπουλε, μέχρι να δευτερολογήσουν οι κύριοι συνάδελφοι, να μου κάνετε μία αναδιατύπωση πώς το εννοείτε. Κάν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Να σας την κάνω, αλλά δεν μπορεί να προτείνει ο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Αυτήν τη στιγμή κάνατε μία πρόταση. Παρακαλώ την πρότασή σας να τη υποβάλετε διατυπωμένη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Γιατί να προτείνει ο Δικηγορικός Σύλλογος, κύριε Υπουργέ; Υπάρχουν όργανα, δεν μπορούν να προτείν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οιός εκ των κυρίων συναδέλφων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στο άρθρο αυτό δεν ευτύχησαν οι παρατηρήσεις των συναδέλφων Βουλευτών, γιατί τόσο οι εύστοχες παρατηρήσεις του κ. Ξαρχά όσο και των συναδέλφων κ. Ανθόπουλου και κ. Ζαφειρόπουλου, πιστεύω ότι θα πρέπει να βρουν απήχηση σε σας, γιατί ιδιαίτερα στο θέμα των δικηγόρων εγώ είμαι της άποψης ότι πρέπει να προτείνουν τρεις και να επιλέγει ο Υπουργός. Και το προτείνω αυτό: Ότι ο Δικηγορικός Σύλλογος Αθηνών να προτείνει τρεις και να επιλέγουν οι Υπουργοί. Τρεις στον Υπουργό Εμπορίου, τρεις στον Υπουργό Εργασίας και από εκεί να κάνει την επιλογή ο Υπουργός. Να έχει τη δυνατότητα να επιλέξει και αυτός κατά την γνώμη του τον καλύτερο. Έτσι πιστεύω ότι ο Δικηγορικός Σύλλογος θα είναι και πιο υπεύθυνος απέναντι στον Υπουργό, γιατί δεν θα δεσμεύεται από ένα και μόνο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αι κάτι άλλο, κύριε Γεωργακόπουλε και να το πούμε ξεκάθαρα. Εξυπηρετήθηκε ο ένας να μην εξυπηρετηθεί ο δεύτερος και ο τρίτος με την σειρά που παίρνουν.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Έτσι θα δίνεται η δυνατότητα και στο Δικηγορικό Σύλλογο να είναι πιο υπεύθυνος απέναντι στις προτάσεις που θα κάνει προς τον Υπουργό, γιατί θα ξέρει ότι ο Υπουργός θα έχει τη δυνατότητα να επιλέξει έναν από τους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αυτήν την παράγραφο μιλάτε για αμοιβές αυτού του συμβουλίου και μετά λέτε ότι "οι εν λόγω επιτροπές συνεπικουρούνται στο έργο τους από βοηθητικό προσωπικό των Επιμελητηρίων". Όχι "από βοηθητικό προσωπικό των Επιμελητηρίων", γιατί βοηθητικό προσωπικό των Επιμελητηρίων είναι οι κλητήρες, οι καθαρίστριες, ο θυρωρός, το παιδί του ανσασέρ. Αυτό είναι το βοηθη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έει "από προσωπικό του Επιμελητηρίου". Βοηθούν, αλλά δεν είναι το βοηθητικό προσωπικό των Επιμελητηρίων αυτοί οι οποίοι βοηθούν. Είναι λάθος η διατύπωση αυτή και πρέπει να το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και για έξτρα αμοιβές και στην επιτροπή και στο προσωπικό. Το προσωπικό θα είναι σε υπερωριακή απασχόληση και θα έχει έξτρα αμοιβή ή θα είναι ακριβώς επειδή συμμετέχει σε κάποια επιτροπή που κάνει αυτήν την επανακατάταξη των επαγγελμάτων και θα έχει κάποια έξτρα αμοιβή; Γιατί αυτό; Μιλάτε για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Μιλάμε για επανακατάταξη όλων των επαγγελμάτων που μετέχουν στο Επιμελητήριο ή των νεοεισερχομένων στα Επιμελητήρια; Και όπου δεν έχει γίνει βεβαίως από την αρχή. Γιατί, όπως διατυπώθη εδώ έχει γίνει μία διάταξη των επαγγελμάτων και αν πάμε τώρα να τους κάνουμε επαναδιάταξη -μάλιστα κάποιοι θα αλλάξουν από εδώ και θα πάνε από εκεί με την απόφαση, την οποία θα πάρουν τα 3 Επιμελητήρια, που έχουν την ευθύνη αυτής της κατάταξης- θα δημιουργηθεί κάποια σύγχυση. Καλό είναι να ισχύουν αυτές οι διαδικασίες για τους νέους που εισέρχονται, ή αν κάποιος το ζητήσει με αίτησή του, τότε να εξετάζεται και βεβαίως να γίνεται. Δεν τα διευκρινίζετε αυτά και ίσως να αποτελέσουν εμπ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ένα με βρίσκει αντίθετο και η ανά 4 χρόνια εκλογή του διοικητικού συμβουλίου. Γιατί τόσο μεγάλο χρόνο; Κάθε 4 χρόνια εκλέγεται η Κυβέρνηση. Παντού η θητεία τους είναι διετής. Έτσι δίνετε τη δυνατότητα σε πολλούς να μετέχουν στο διοικητικό συμβούλιο και να έχουν λίγο χρόνο μπροστά τους, έτσι ώστε να δραστηριοποιούνται περισσότερο και τα Επιμελητήρια να είναι πιο αποδοτικά. Αν τα 4 χρόνια τα κάνετε 2, αυξάνετε την παραγωγικότητα. Ούτε δαπάνη για το επιμελητήριο είναι οι εκλογές, ού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ισχύουν οι παρατηρήσεις που είπαμε για τον εναγκαλισμό με το Υπουργείο Εμπορίου. Εδώ θα δείτε πάρα πολλές αποφάσεις που χρειάζονται οι αποφάσεις του Υπουργού Εμπορίου. Ακόμα και για τη διεύθυνση των εμπορικών οργανώσεων του Υπουργείου Εμπορίου χρειάζετα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στην περίπτωση γ' επανέρχεστε σε κάτι που είχαμε επισημάνει στο άρθρο 2. Λέει "στις συνεδριάσεις του διοικητικού συμβουλίου μετέχουν χωρίς ψήφο ο διοικητικός προϊστάμενος, οι προϊστάμενοι των διευθύνσεων και εκπρόσωπος του συλλόγου των εργαζομένων". Ενώ καταλήξαμε στην παρ. 4 του άρθρου 1 και είπαμε ποίοι θα είναι αυτοί που θα μετέχουν στο διοικητικό συμβούλιο του Επιμελητηρίου, επανερχόμαστε στην παρ. 4 και λέμε ότι "στις συνεδριάσεις του διοικητικού συμβουλίου μετέχουν και" και βάζουμε άλλα 3-4 άτομα. Γιατί δεν τα βάζετε από την αρχή εδώ που μιλάτε για τα διοικητικά συμβούλια και τα επαναφέρετε; Νομοτεχνικά τουλάχιστον δε στέκει, δεν είναι σωστό. Θα πρέπει να βάλετε από την αρχή ότι μετέχουν και αυτοί, ο διοικητικός προϊστάμενος, ο εκπρόσωπος των εργαζομένων και οι προϊστάμενοι διευθύνσεων, χωρίς δικαίωμα ψήφου. Θα είναι πιο άρτι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ταιρείες θα έπρεπε να ψηφίζει ένας απ' όλους είτε είναι ομόρρυθμες, είτε ετερόρρυθμες, είτε ΕΠΕ, είτε ανώνυμες εταιρείες, γιατί ένας είναι αυτός που έχει κύρια την ευθύνη. Δίνετε βέβαια τη δυνατότητα στις κεφαλαιουχικές εταιρείες να έχουν μεγαλύτερη εκπροσώπηση, τριπλή εκπροσώπηση ή στις ΕΠΕ κ.ο.κ. Θα ήταν προτιμότερο να ψηφίζει ένας. Και λέτε: "Στις ανώνυμες εταιρείες τρία μέλη από το διοικητικό συμβούλιο". Στο διοικητικό συμβούλιο μπορεί να μετέχουν άτομα τα οποία δεν έχουν καμμία εμπορική σχέση. Μπορεί να είναι δικηγόροι, μπορεί να είναι καθηγητές πανεπιστημίων, μπορεί να είναι ό,τι θέλουν. Γιατί; Θα έπρεπε τουλάχιστον ο διευθύνων σύμβουλος, ο οποίος ασκεί κύρια την εμπορική ιδιότητα. Ας έχει και άλλους δύο που να έχουν σχέση με την εμπορική ιδιότητα. Εγώ θα σας έλεγα μόνο ο διευθύνων σύμβουλος να μετέχει στην ψηφοφορία. Θα μου πείτε ότι μπορεί να μην είναι μέλος του διοικητικού συμβουλίου. Βεβαίως το ξέρω αυτό, αλλά θα ήταν προτιμότερο να είναι ο διευθύνων σύμβουλος και να μην είναι μέλος του διοικητικού συμβουλίου, παρά να είναι τρία μέλη διοικητικού συμβουλίου και να είναι άσχετα με το εμπόριο. Είναι υποχρεωτικό να είναι μέλος του διοικητικού συμβουλίου; Ποιος ο λόγος που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τ' περίπτωση μιλάτε υπό τον όρο της αμοιβαιότητος. Μιλάτε για αλλοδαπές ανώνυμες εταιρείες και ΕΠΕ. Ο νόμιμος εκπρόσωπος ή ο πράκτορας ή αντίκλητος υπό τον όρο της αμοιβαιότητος. Δηλαδή το αντίστοιχο συμβαίνει και στις χώρες από τις οποίες προέρχονται οι ξένες εταιρείες; Αυτό εννοεί ο όρος της αμοιβαιότητος; Αν εννοεί αυτό, να μας το διευκρινίσετε, γιατί μιλάτε για αλλοδαπές και δεν καταλαβαίνω ποιας αμοιβαιότητο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ε κάτι που έβαλαν οι συνάδελφοι κύριοι Σεβαστάκης, Ανθόπουλος, Ξαρχάς και Ζαφειρόπουλος, στα ασυμβίβαστα με το εμπόριο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ην έχω βρει τη δόκιμη φράση που να καλύπτει αυτό που θέλετε, αλλά φαντάζεσθε κάποιον που καταδικάστηκε για έκδοση μιας ακάλυπτης επιταγής; Του στερείτε το δικαίωμα ψήφου. Ξέρετε πόσοι είναι αυτοί; Αν κάποιος στο Επιμελητήριο θέλει να κάνει εκλογές και να βγάλει απ` έξω τους μισούς θα πάρει από την ένωση τραπεζών την μαύρη λίστα και όσοι έχουν έστω και μια ακάλυπτη επιταγή θα μείνουν απ` έξω. Και πρέπει να ξέρετε ότι η συντρηπτική πλειοψηφία των εμπόρων έχουν στο ενεργητικό τους μια ακάλυπτη επιταγή. Δεν λέω όλοι, γιατί υπάρχουν πολλοί που τα προσέχουν. Μάλιστα αυτή την εποχή είναι γνωστό ότι χειμάζεται το εμπόριο με τα γνωστ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υ μιλάτε για θέματα που αφορούν τη διαδικασία της εκλογής. Μετά απ` αυτό λέτε για σύνταξη καταλόγων εκλογικών και εδώ πρέπει να πω και για την επικύρωση των αποτελεσμάτων όλα αυτά γίνονται με προεδρικό διάταγμα του Υπουργού Εμπορίου. Όμως, εδώ θα έπρεπε να υπάρχει η σύμφωνη γνώμη του Δ.Σ. των Επιμελητηρίων, με ποιο τρόπο, δηλαδή, θα κάνουν τις εκλογές. Γιατί με απόφαση του Υπουργού χωρίς το Επιμελητήριο να έχει γνώμη γι` αυτά τα πράγματα; Πρόκειται εδώ για τον ασφυκτικό εναγκαλισμό που έχει κάνει το Υπουργείο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ρικές παρατηρήσεις για τις εταιρείες. Με απησχόλησε το θέμα των προσωπικών εταιρειών που όπως ξέρετε ούτε Γ.Σ. υπάρχει, ούτε Δ.Σ. όπως υπάρχει στις ΕΠΕ με τον ν. 3190. Δεν έχουμε, λοιπόν, άλλη λύση παρά μόνο οι δύο ομόρρυθμοι εταίροι που θα μετέχουν να υποδεικνύονται από κάποιο και αυτός θα πρέπει να είναι ο διαχειριστής ή οι διαχειριστές. Δεν υπάρχει άλλη λύση είτε είναι ομόρρυθμές είτε ετερόρρυθμες. Θα έλεγα ότι στις ετερόρρυθμες θα είναι τα ομόρρυθμα μέλη και αν δεν υπάρχει δεύτερο ομόρρυθμο μέλος θα μένει το ένα, οπόταν εκ των πραγμάτων θα είναι και ο διαχειρ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ΕΠΕ σωστά αναφέρεται να υποδεικνύεται από την εταιρεία, γιατί μπορεί να μην υπάρχει Γ.Σ., υπάρχει, όμως η απλή συνέλευση των εταί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Ε. θα ήταν αδόκιμο να πούμε τα μέλη να υποδεικνύονται από το Δ.Σ. και να έχουν σχέση με το εμπόριο τη βιοτεχνία κ.λπ. Θα ήταν μία παρέμβαση δική μας στα εσωτερικά της εταιρείας. Υπάρχουν πολλές φορές διευθύνοντες σύμβουλοι δικηγόροι, ή και γιατροί σε εμπορικές επιχειρήσεις και θα πάμε σε μια άλλη διάσταση που δεν πρέπει να πάμε, αν επ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μιλήσατε για τον όρο της αμοιβαιότητας, αν δηλαδή στην αντίστοιχη χώρα ισχύ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αι περιμένω ακόμα την υπόδειξη από τον κ. Ζαφειρόπουλο της τροποποίησης της διατάξεως που να μετέχει ο Δικηγορικός Σύλλογος. Αν δεν μου τη φέρει είμαι υποχρεωμένος να δεχθώ τη διάταξη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γώ έκανα μία πρόταση, κύριε Υπουργέ κα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χω σημειώσει την παρατήρησή σας, κύριε Αποστολάκη. Αλλά έχω απαντήσει. Χθες το βράδυ έδωσα διεξοδική απάντηση επί της αρχή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ταμάτης Δημήτριο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Υπουργέ, έχω έναν προβληματισμό σχετικά με την επικάλυψη των αρμοδιοτήτων, του διοικητικού προϊσταμένου από την Δ.Ε. Βέβαια αυτό θα οδηγήσει στην πράξη σε ορισμένες καταστάσεις που δεν βλέπω να αποδειχθούν χρήσιμες στην εύρυθμη λειτουργία των Επιμελ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ων. Αν βέβαια αυτό ισχύει σαν γενική παρατήρηση ειδικότερα η ανάμειξη της Δ.Ε. στα διοικητικά, στα έχοντα σχέση με το προσωπικό που δουλεύει στα Επιμελητήρια, νομίζω θα δημιουργήσει αξεπέρα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τελευταίος στίχος της παραγράφου 9 λέει ότι για όλα τα θέματα που έχουν σχέση με τοποθετήσεις, με μετακινήσεις ... άδειες προσωπικού, ο διοικητικός προϊστάμενος έχει άποψη μετά από σύμφωνη γνώμη της διοικητικής επιτροπής, που σημαίνει ότι αυτές οι δύο πρέπει να συμπίπτουν. Η γενικότερη λοιπόν, επικάλυψη οδηγεί στο ένα κακό, ότι μειώνουμε το κύρος του διοικητικού προϊσταμένου. Το δεύτερο έχει σχέση με τη λειτουργικότητα αυτών των υπηρεσιών και είναι ότι πολλές φορές στην πράξη κάποιος υπάλληλος, που κατά την άποψή του θα κριθεί δυσμενώς ή θα τοποθετηθεί σε μία θέση που δεν το επιθυμεί θα προσφεύγει σε ένα από τα μέλη της Δ.Ε. είτε λόγω φιλίας, είτε λόγω άλλων θεμάτων και έτσι θα δυσχεραίνεται το έργο του διοικητικού προϊσταμένου, ο οποίος νομίζω ότι πρέπει να είναι ο αποκλειστικός υπεύθυνος, τουλάχιστον για τα θέματα που έχουν σχέση με το προσωπικό. Θα μου πείτε, ότι είναι παράλογο να υπάρχει Δ.Ε., να υπάρχουν -ας πούμε- οι άμεσοι προϊστάμενοι να συνλειτουργούν και να μην έχουν άποψη; Ναι, έτσι πρέπει να συμβεί διότι θα σας έλεγα ότι ο διοικητικός προϊστάμενος δεν είναι ανεξέλεγκτος στην κρίση του. Υπόκειται στην κρίση του διοικητικού συμβουλίου. Εάν το διοικητικό συμβούλιο κρίνει ότι δεν εκτελεί σωστά τα καθήκοντά του, απομακρ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πολύ πιθανότερο να έχουμε καταστάσεις δυσλειτουργίας, όταν εμπλέκεται και ο διοικητικός προϊστάμενος και η Δ.Ε. πολύ περισσότερο από την περίπτωση που ο διοικητικός προϊστάμενος θα εκτελούσε μόνος του, αυτές τι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δυο λόγους λοιπόν, και για να μην τρωθεί το κύρος του διοικητικού προϊσταμένου, αλλά και ταυτόχρονα για λόγους ευρύθμου λειτουργίας των υπηρεσιών των Επιμελητηρίων, πιστεύω ότι σ' αυτά τα θέματα που έχουν σχέση με το προσωπικό πρέπει ο διοικητικός προϊστάμενος να ενεργεί, χωρίς τη σύμφωνη γνώμη της Δ.Ε. Εξάλλου τα μέλη της Δ.Ε. όπως το γνωρίζουν όλοι, διαθέτουν ελάχιστο χρόνο για να γνωρίζουν πρόσωπα και πράγματα. Ενώ αντίθετα , ο διοικητικός προϊστάμενος που βρίσκεται καθημερινά στη δουλειά γνωρίζει πολύ καλύτερα πρόσωπα και πράγματα και ταυτόχρονα υπόκεινται και ο ίδιος στον έλεγχο από τα ανώτερα κλιμάκια και απ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ίδερ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δεν θα απασχολήσω πολύ το Σώμα, γιατί έχουμε καταπονηθεί πάρα πολύ. Βλέπω ότι πράγματι έχει γίνει μία πάρα πολύ σωστ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ο μόνο που θα εμμείνω για να πάρω μία απάντηση από τον Υπουργό δεν είναι σημαντικό, αλλά είναι κάτι που θα δώσουμε την δυνατότητα και στις ομόρρυθμες εταιρείες και στις ΕΠΕ να αντιμετωπίζονται με τα ίδια μέτρα και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λοιπόν, εάν ο Υπουργός θέλει να το δεχθεί, και στις ομόρρυθμες και στις ΕΠΕ να ψηφίζουν 3 μέλη και επίσης οι εκλογές, όπως είπα, για τους λόγους που ανέφερα στην πρωτολογία μου , να γίνονται στο πρώτο τρίμηνο , μετά τη λήξη της θητείας των διοικητικών συμβουλίων για τους λόγους που προ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ν διοικητικό προϊστάμενο για τον οποίο ακούστηκαν τόσα πολλά, κύριε Υπουργέ, σας πληροφορώ ότι είναι πάρα πολύ σωστή η διάταξη ως έχει . Έχω άμεση σχέση με το αντικείμενο, έχω 15 χρόνια χρηματίσει πρόεδρος, γνωρίζω τι σημαίνει διοικητικός προϊστάμενος σε Επιμελητήρια και το τονίζω ιδιαίτερα. Δεν είναι υπηρεσίας που είναι προϊστάμενος κάποιος συνάδελφός του, αλλά είναι μία διοίκηση που, όπως καταλαβαίνετε, εάν δεν έχει την εποπτεία και του διοικητικού προϊσταμένου παρουσιάζει πλέον το Επιμελητήριο μία δυσλειτουργία, διότι ο διοικητικός προϊστάμενος αντιλαμβάνεσθε να δίνει άδειες , να καθορίζει τα τμήματα που θα δουλέψουν οι υπάλληλοι, με την δική του κρίση και άποψη. Νομίζω ότι αυτά έρχονται πολλές φορές σε αντίθεση με την διοικητική επιτροπή που γνωρίζει το αντικείμενο και γι' αυτό πιστεύω ότι είναι πάρα πολύ σωστή αυτή η διάτα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το έχω πει και άλλη φορά σε αυτήν την Αίθουσα ότι η επανάληψη είναι βέβαια μήτηρ της μαθήσεως , αλλά η άσκοπη επανάληψη είναι μήτηρ της 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έψει ο κύριος Υπουργός να επαναλάβω ορισμένα πράγματα, γιατί δεν τα κρίνω άσκ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σον αφορά τη ταξινόμηση των εμπορικών δραστηριοτήτων, θέλοντας να ξεφύγουμε από τη σύσταση ενός νέου σώματος κρισιολόγησης των ενστάσεων και αμφισβητήσεων, πρότεινα εγώ και συμφώνησε και ο κ. Ξαρχάς να δημιουργηθεί, να θεσπιστεί αρμοδιότητα, της Κεντρικής Ένωσης Επιμελητηρίων. Είναι στα πλαίσια των νομοθετικών σας δυνατοτήτων . Το θέμα είναι να υπάρξει η σχε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μείνετε στην άποψή σας και θα υπάρξει η δευτεροβάθμια αυτή επιτροπή που συγκροτείται απο ένα καθηγητή Πανεπιστημίου και δύο δικηγόρους , προλαβαίνω τον συνάδελφο τον κ. Ζαφειρόπουλο με τον οποίο έκανα και μια προσυνεννόηση και υποβάλω τη σχετική πρόταση. "Δύο δικηγόροι που ορίζονται ως μέλη , από κατάλογο που υποβάλλει ο Πρόεδρος του Δικηγορικού Συλλόγου Αθήνας ως εκπρόσωπος των Δικηγορικών Συλλόγων της Χώρας, με επιλογή του Υπουργού Εμπορίου και του Υπουργού Εργασίας αντίστοιχα για 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 κατάλογος, πόσους θα περιλαμβάνει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Οπωσδήποτε κατάλογος, κύριε Υπουργέ, δεν μπορεί να περιλαμβάνει έναν . Εάν δεν το θεωρείτε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υλάχιστον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Ή δεκατρείς. Εμείς δεν έχουμε αντίρρηση. Μάλιστα πρέπει να είναι περισσότερος των τριών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να νούμερο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άν θέλετε, "από κατάλογο τουλάχιστον 5 δικηγόρων που υποβάλει ο Πρόεδρος του Δικηγορικού Συλλόγου Αθήνας ως εκπρόσωπος των Δικηγορικών Συλλόγ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μου το φέρετε γραμ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Τώρα αμέσως θα σας το 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υπάρχει αμφισβήτηση από ποιο δικηγορικό σύλλογο θα διορισθεί. Είναι θέμα ενδοσυλλογικό των δικηγόρων , θα το ρυθμίσουν μόνοι τους και θα κάνουν την σχε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Φέρτε το μας να το διατυπ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Τελειώσαμε και μ'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ω μια επισήμανση. Εάν διαφωνούμε με τη φράση "ορισμένα ασυμβίβαστα με το εμπόριο αδικήματα", είναι ότι δεν καθορίζεται ποιος θα κρίνει το ασυμβίβα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αναλογική αναφορά για το τι ισχύει για παράδειγμα για τους δικηγόρους. Έχουμε τα λεγόμενα ατιμωτικά αδικήματα, τα οποία είναι συκοφαντική δυσφήμιση, απιστία, κλπ. Υπάρχει δηλαδή σαφής συγκεκριμένος ορισμός για να μην υπάρχει η αυθαιρεσία της κρίσεως πάλι από αρμόδια όργανα των δικηγορικών συλλόγων. Έτσι, λοιπόν, για να αποφευχθούν αυθαιρεσίες, τα λεγόμενα τεχνικά οφ-σάϊτ, τα οποία μπορούν να αποτελέσουν και μόνιμη τακτική κάποια στιγμή, να κατονομαστούν, ειδικά, ποια είναι αυτά τα ατιμωτικά αδικήματα τα οποία οδηγούν στο ασυμβίβαστο για 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πολλοί έμποροι σήμερα ευρισκόμενοι σε μια οικονομική αδυναμία, που δεν οφείλεται σε δική τους υπαιτιότητα, υποπίπτουν στο αδίκημα της σφράγισης της επιταγής, της ακάλυπτης επιταγής. Δεν μπορούμε αυτούς τους ανθρώπους να τους αποκλείσουμε, όταν λόγω της οικονομικής αδυνα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Ανθόπουλε, με συγχωρείτε. Υπάρχουν αδικήματα, που από τη φύση τους είναι συνδεδεμένα με την ιδιότητα του εμπόρου, π.χ. δολία χρεωκοπία, καταδολίευση δανεισ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θέμα των ακάλυπτων επιταγών. Μέχρι πρότινος ήταν ένα ιδιώνυμο αδίκημα απάτης. Από εκεί και πέρα, αν κάποιος έχει μία ή δύο ακάλυπτες επιταγές, δεν σημαίνει τίποτα. Αν όμως έχει σωρεία ακαλύπτων επιταγών,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Για τον κατ' εξακολούθηση,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έλω να σας πω ότι δεν πιστεύω ότι αυτοί που θα κρίνουν κατά περίπτωση θα είναι φανατισμένοι, σκληροί, επηρεασμένοι ή στο κάτω-κάτω της γραφής ο κρινόμενος δεν θα έχει και εκείνος κάποιους φίλους οι οποίοι θα τον υποστηρίξουν. Μη φθάνουμε σε ακρότητες, διότι ούτε και εσείς, ούτε και εγώ είμαστε αυτή τη στιγμή έτοιμοι να καταγράψουμε τα αδικήματα τα οποία και εσείς υπονοείτε και εγώ θέλω να κατα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Υπουργέ, πάντοτε υπάρχουν αγαθές προθέσεις, αλλά εμείς οφείλουμε ως νομοθέτες να προβλέπουμε κάποιες ακρότητες, γιατί αυτές είναι που τροφοδοτούν, μετά, τις δικαστηρια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παρατήρηση όσον αφορά την πρόσληψη του προσωπικού των Επιμελητηρίων. Σας παρέπεμψα στην έκθεση της νομικής υπηρεσίας. Κάνει μια σημαντική επισήμανση. Δεν μπορούμε να εξαιρέσουμε ένα Νομικό Πρόσωπο Δημόσιου Δικαίου- το οποίο βέβαια εξυπηρετεί στα πλαίσια της διοικητικής του αυτοτέλειας και επιδιώκει έναν ειδικό δημόσιο σκοπό- από συνταγματικούς και άλλους κανόνες που προκύπτουν από νόμους που αφορούν την πρόσληψη προσωπικού. Εδώ θα ήθελα να κάνω και μια προσθήκη. Έχω ειδική πρόταση. Μετά τη φράση, "Τα Επιμελητήρια μπορούν, με απόφαση του Δ.Σ., να προσλαμβάνουν ειδικό επιστημονικό προσωπικό, καθώς και ειδικούς συμβούλους με σχέση εργασίας .... κλπ και να καθορίζουν τους όρους εργασίας" κλπ. να προστεθεί "σύμφωνα με τις κείμενες διατάξεις, που διέπουν τον δημόσιο τομέα". Θα έχετε συνταγματικές εμπλοκές, ούτως ή άλλως. Είναι αυτονόητη αυτή η σύνδεση. Δεν μπορεί δηλαδή να δώσουμε ανεξαρτησία και αυτοτέλεια εκεί όπου υπάρχει συνταγματική και νομική επιταγ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η λάμψη που έδωσε ο κύριος Υπουργός στο άρθρο 3, που τόσο το επήνεσε και τόσα θερμά λόγια βρήκε για να το στηρίξει, νομίζω ότι χαμήλωσε μετά από την πολύ εύστοχη παρέμβαση του συναδέλφου κ. Ξαρχά, ανδρός ο οποίος έχει πολύ υπηρετήσει τα θέματα του Υπουργείου Εμπορίου με γνώμη και τόλμη ανεξαρτησίας, όχι ευκαταφρόνητη στις σημερινές εποχές και στις σημερινές συνθήκες. Και ούτε λίγο, ούτε πολύ, κύριε Υπουργέ, ο κ. Ξαρχάς, το διετρύπησε το άρθρο και ουσιαστικά το απέρρι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δε εντύπωση διότι δημιουργείται και ένα πολιτικό πρόβλημα υψίστης σημασίας. Και άλλοι συνάδελφοι από την Πλειοψηφία διετύπωσαν ισχυρές και απόλυτες και καταλυτικές ενστάσεις εναντίον ορισμένων διατάξεων αυτού του άρθρου. Θα το ψηφίσουν αυτό το άρθρο, θα υπάρξει αυτή η πολιτική ανακολου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δεν υπήρξαν συγκεκριμένες προτάσεις για αναδιατύπωση ή για αναμόρφωση ή αναζωογόνηση των διατάξεων του άρθρου 3. Γιατί έτσι μας αδικείτε, κύριε Υπουργέ; Το έχετε πια συνηθίσει να λέτε ως Κυβέρνηση ότι δεν υπάρχουν προτάσεις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τουλάχιστον από την πλευρά του Συνασπισμού, συγκεκριμένες προτάσεις, ειδικές, εξειδικευμένες προτάσεις για τα θέματα που έχουν σχέση με τα διοικητικά συμβούλια των μικτών επιμελητηρίων. Δεν είπατε λέξη. Τις διαγράψατε με τη γενική αφοριστική σκέψη ότι δεν υπήρξαν προτάσεις. Βέβαια σεις τις απορρίπτετε "σιγή", όπως θα έλεγε και επαρχιακός ειρηνοδίκης. Αλλά αυτό δεν αποτελεί στοιχείο πολιτ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ε έχετε πείσει, όσο και αν προσπαθείτε, να δεχθώ την διατύπωση της απώλειας του εκλογικού δικαιώματος, υψίστου δικαιώματος, ιερού δικαιώματος -και ξέρετε ότι είναι και ύψιστο και ιερό- με την φράση ότι το δικαίωμα αυτό κάμπτεται αν έχει διαπράξει αδικήματα, εγκλήματα, ασυμβίβαστα με 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σας είπε και επανελήφθη αυτό και από άλλους, ότι αν έχουμε μια κακότροπη και δόλια διοίκηση θα είναι δυνατόν με αυτή τη διατύπωση κάποιον ατυχή έμπορο σε κάποια φάση της ζωής του που έχει καταδικαστεί για δυο ή για τρεις επιταγές αυτόν να τον εξαφανίσει από τους εκλογικούς κατα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με την πείρα που έχω από την άσκηση της δικηγορίας να ήξερα ποια είναι αυτά τα ασυμβίβαστα με το εμπόριο αδικήματα. Φυσικά δεν είναι η μοιχεία η οποία αποποινικοποιήθηκε, υποθέτω. Αλλά υπάρχει πλήθος αδικημάτων που μπορεί να συνδεθεί με την ιδιότητα του εμπόρου ή με την άσκηση εμπορικών πράξεων. Τι θα γίνει; Θα έχει δικαίωμα ο στερηθείς του πολιτικού του δικαιώματος που είναι το εκλογικού δικαίωμα; Ποια δυνατότητα έχει να αντιπαλέψει αυτή την απόφαση της διαγραφής του από τους εκλογικούς κατα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νένα όργανο εδώ που να μπορεί να κρίνει, υπάρχει κάποιο βήμα στο οποίο μπορεί να προσφύγει ο άνθρωπος ο οποίος ανάλωσε τη ζωή του στο εμπόριο, στην βιοτεχνία και ο οποίος αντιμετωπίζει τώρα αυτή την περίπτωση; Έχει κάποιο βήμα να απευθυνθεί και να ζητήσει δικ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θέματα ηθικής τάξης περισσότερο, δεν λέω νομ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μια διευκρίνηση, κύριε Υπουργέ, αφού δεν δέχεστε τις άλλες παρατηρήσεις μας για τον διοικητικό προϊστάμενο. θα προσλαμβάνετε ή θα ορίζετε εκ των υπηρετούντων υπαλλήλων στα Επιμελητήρια ή θα έχουμε αλίευμα από κάποια άλλη υπηρεσία κατά την κρίση, την όποια κρίση του διοικητικού συμβουλίου; Εμείς προτείνουμε οπωσδήποτε να είναι από το προσωπικό, το οποίο εργάζεται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α ήθελα να πω το εξής. Δεν το έκανα για λόγους ιδεολογικούς όταν επρότεινα να συμμετέχει στο διοικητικό συμβούλιο του Επιμελητηρίου, εκπρόσωπος των εργαζομένων, εκλεγόμενος από το σύλλογο των εργαζομένων. Όχι, και ήθελα να απαντήσω στον κ. Ξαρχά. Το έκαμα διότι πιστεύω ότι αυτό το κομμάτι των ανθρώπων που εργάζονται, που υπηρετούν, που είναι συνδεδεμένη η ζωή τους με το Επιμελητήριο, αυτό το κομμάτι πρέπει και μπορεί και οφείλουμε εμείς να του δώσουμε τη δυνατότητα να έχει γνώμη στο διοικητικό συμβούλιο, στο οποίο διοικητικό συμβούλιο βλέπω ότι παρεισφρύουν οι πάντες μέχρι και κατ' απονομή οι πρώην αριστίδην και ήδη πρόσωπα ευδοκίμως υπηρετήσαντα 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πάσα περίπτωση αφού δεν το δέχεσθε κύριε Υπουργέ, είναι φιλοσοφική και ιδεολογική η απέχθειά σας σ` αυτό, θα ήθελα να σας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 συγχωρείτε, να σας κάνω μία διακοπή. Θέλω να με καταλάβετε. Σας κάνω τη διακοπή για να γίνουμε κατανοητοί. Έχουμε έναν που έχει καταδικαστεί για ναρκωτικά, έμπορο. Έχουμε έναν άλλο που έχει καταδικαστεί για νοθεία. Μιλάω για εμπορικά πάντοτε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Πόσο εύκολο είναι να καταδικαστεί ένας άνθρωπος και εξ αμελείας για νοθεία! Πόσο εύκολο είναι! Από το Μονομελές με 10 μέρες φυλάκ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Σας παρακαλώ! Να αναφέρω αν θέλετε και άλλα αδικήματα. Σας είπα δεν είμαι πρόχειρος και δεν είναι κανένας πρόχειρος, ούτε έχει κανένας την αρμοδιότητα, ούτε το δικαίωμα να καταγράψει μία σειρά τέτοιων αδικημάτων. Το όργανο, το οποίο θα κρίνει αν ο συγκεκριμένος έμπορος πρέπει να απωλέσει το δικαίωμα, διότι υπέπεσε με αμετάκλητη δικαστική απόφαση και καταδικάστηκε για κάποιο αδίκημα δε νομίζω ότι θα έχουμε να κάνουμε με κάποιους προκατασκευασμένους κριτές, οι οποίοι θα του αφαιρέσουν το δικαίωμα. Στο κάτω-κάτω της γραφής έχουν τη δυνατότητα όλοι αυτοί οι άνθρωποι να προσφύγουν σε οποιοδήποτε όργανο των Επιμελητηρίων θέλουν, να ζητήσουν μια ανάλογη εφαρμογή από όμοιες περιπτώσεις άλλων Επιμελητηρίων και να φτάσουμε σε μία ουσιαστική λύση. Και τι πιστεύω; Ότι αυτή τη στιγμή βυζαντινολο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Όχι κύριε Υπουργέ. Με αδικείτε κατάφ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ι θέλετε να πείτε ότι σε ένα Επιμελητήριο θα υπάρχει μία κακή πρακτική. Κοιτάξτε, σ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ελητήριο μπορεί να ληφθεί μια απόφαση ότι ένας ο οποίος εξέδωσε ακάλυπτη επιταγή, αποκλείεται. Και πάμε σε ένα άλλο Επιμελητήριο που λέει δέκα. Υπάρχει και ο Υπουργός Εμπορίου ανά πάσα στιγμή ο οποίος μπορεί διευκολυντικά να εκδώσει μία εγκύκλιο, μία ανακοίνωση, κάτι διότι υπάρχουν αντιφατικές αποφάσεις. Δεν μπορούμε λοιπόν να το κάνουμε σημαία αυτό το θέμα. Εδώ είμαστε να δούμε πώς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Υπουργέ απαντήστε μου, παρακαλώ. Κρατήστε μου παρακαλώ τον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εβαστάκη, ο χρόνος έχει προ πολλού τελειώσει. Ο κύριος Υπουργός δεν δέχεται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Επιτρέψτε μου να ολοκληρώσω. Ζητώ συγνώμη και από σας και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Σας διέκοψα μετά το 7ο λεπτό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Στερούνται από ποιον του εκλογικού τους δικαιώματος; Λέτε στο νόμο ποιο όργανο αποφασίζει για τη στέρηση; Υπάρχει τέτοια ένδειξη; Ένδειγμα υπάρχει ποιος στερεί και ενώπιον τίνος βήματος καταφεύγει και προσφεύγει ο στερηθείς του εκλογικού του δικαιώματος; Όχι, προς Θεού, κύριε Υπουργέ! Δεν είναι έτσι όπως λέτε! Δεν είναι βυζαντινισμός! Δεν είναι! Μόνο βυζαντινισμό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θα επαναλάβουμε δυστυχώς άλλη μια φορά αυτά που είπαμε αν και οι ελπίδες να ακουστούμε από τον κύριο Υπουργό έχουν εξανεμιστεί. Θέλουμε, λοιπόν, να πούμε άλλη μια φορά ότι στην παράγραφο 1 πρέπει να διευκρινιστεί ότι δεν είναι δυνητική αλλά υποχρεωτική η κατανομή των μελών των Επιμελητηρίων σε τμήματα και οπωσδήποτε σε τμήματα βιομηχανίας, βιοτεχνίας, επαγγελματιών. Και κατά περίπτωση είχαμε πει και στα υπόλοιπα τμήματα. Εκεί όπου υπάρχουν αμιγή βιοτεχνικά ή επαγγελματικά Επιμελητήρια να μη μπορούν τα αντίστοιχα εμποροβιομηχανικά να ιδρύσουν τμήματα βιοτεχνικά, επαγγελματικά. Επίσης θέλουμε να υπενθυμίσουμε ότι παρατηρήσαμε πως στην παράγραφο 1 διευκρινίζεται ότι τα επαγγέλματα βιοτεχνικά, μπορούν να δημιουργούν μόνο βιοτεχνικά και επαγγελματικά τμήματα. Και ρωτάμε. Γιατί; Δεν έχουν εμπόρους; Γιατί δεν μπορούν να κάνουν τμήματα εμπορίου; Δεν υπάρχουν μέλη των Επιμελητηρίων αυτών που ασχολούνται με τον τουρισμό; Γιατί δεν μπορούν να κάνουν τμήματα τουρισμού; Πρέπει να δώσετε μια απάντηση εκτός και αν έχετε βάλει στο στόχαστρο να διαλύσετε αυτά τα Επιμελητήρια. Αλλά τότε πέστε το καθαρά, για να ξέρ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ιλήσαμε για τον περιορισμό του αριθμού των μελών του Δ.Σ. για να μην είναι αυτά δυσκίνητα και να είναι πιο ευέλικτα. Δώσαμε συγκεκριμένους αριθμούς αλλά δεν μας τιμήσατε με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αριθμός των αντιπροσώπων του κάθε τμήματος του Δ.Σ. είπαμε να μην ορίζεται με απόφαση της Διεύθυνσης Εμπορικών Οργανώσεων του Υπουργείου σας, αλλά να είναι αναλογικός με βάση τα μέλ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ψήφου να το έχουν όλοι οι ομόρρυθμοι. Δεν μας είπατε, γιατί επιμένετε. Ο κάθε ομόρρυθμος εταίρος είναι και ξεχωριστό μέλος του Επιμελητηρίου. Γιατί θα πρέπει οι ομόρρυθμες εταιρείες να εκπροσωπούνται μόνο με δύο; Άλλο είναι για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να δίνεται η δυνατότητα μονιμοποίησης των υπαλλήλων που είναι με σύμβαση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ικός προϊστάμενος να ορίζεται ή να αντικαθίσταται με απόφαση της διοικητικής επιτροπής, ύστερα από πρόταση του υπηρεσιακού συμβουλίου. Και εκεί δεν μας είπατε τίποτε. Και επίσης, να προέρχεται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ουμε να παρατηρήσουμε ότι επιβάλλεται να ορίζεται με σαφήνεια στην σχετική παράγραφο ότι οι εκλογές γίνονται με την απλή αναλογική και να αναφέρεται συγκεκριμένα το εκλογικό σύστημα που περιγράφεται στον 1712/87. Είναι μία κατάκτηση του κινήματος και δεν μπορείτε να την παραμε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ροστεθεί στην παρ. 3 του άρθρου 1 ότι μέλη των Επιμελητηρίων μπορούν να είναι και αντιπρόσωποι δημοτικών επιχειρήσεων, κοινοπραξ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διοικητική επιτροπή των Επιμελητηρίων πρέπει να μπορεί να ανακαλείται από το διοικητικό συμβούλιο με τον τρόπο που εκλέχθηκε, δηλαδή με απόλυτη πλειοψηφία των μελών του και όχι με πλειοψηφία των 4/5, που ορίζει το νομοσχέδιο στην παρ. 4 περίπτωση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σημείο, επίσης, πρέπει να προσδιορισθούν οι αρμοδιότητες με τρόπο που να μην επιτρέπει αυθαιρεσίες του Προέδρου απέναντι στην διοικητική επιτροπή και της διοικητικής επιτροπής απέναντι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ενέργεια αρχαιρεσιών για διοικητικά συμβούλια για κάθε 4 χρόνια θεωρούμε ότι είναι υπερβολική. Είναι σκόπιμο να μειωθεί αυτό το διάστημα, έτσι ώστε συχνότερα να κρίνονται και να ανανεώνονται τα Δ.Σ. των Επιμελητηρίων και η διοικητική επιτροπή της Κεντρικής Ένωσης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αποσαφηνισθεί, πότε θα γίνουν αρχαιρεσίες μετά την ψήφιση του νόμου. Η θητεία των σημερινών Δ.Σ., όπως είναι γνωστό, έχει αδικαιολόγητα παρα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ω εδώ δύο προτάσεις του Επιμελητηρίου της Λέσβου που λέει:"Να συμπληρωθεί στην επιτροπή ταξινόμησης των εμπορικών δραστηριοτήτων, να συμμετέχει και ένας εκπρόσωπος του Επιμελητηρίου και της Κεντρικής Ένωσης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5, "στην διοικητική επιτροπή να μην συμμετέχει πέραν του ενός εκπροσώπου από την ίδια επιχείρηση". Είναι ένα πρόβλημα, που πρέπει να το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ς το παρ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Σ:Κύριε Πρόεδρε, στην προτελευταία παράγραφο 9 -πολλοί συνάδελφοι εξήγησαν, τι πρέπει να γίνει- σας παρακαλώ να αφαιρέσετε μετά τις λέξεις "του προσωπικού", τις λέξεις "μετά από σύμφωνη γνώμη της διοικητικής επιτροπής". Νομίζω ότι έτσι δίνεται μία συμβιβαστική λύση αυτού του προβλήματος. Κρατήστε τα άλλα, που είναι πιο 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συνάδελφ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Μπαλτά, αναφερθήκατε και σεις στα ίδια που είπε προηγουμένως ο κ. Σταμάτης. Δεν είναι δυνατόν να υπάρχει ένας υπηρεσιακός παράγων, ο οποίος θα έχει αρμοδιότητες να αυθαιρετεί; Όπως και να το κάνουμε είναι αιρετά όργανα και τα αιρετά όργανα μεταφέρουν αυτό το εξ εκλογής δικαίωμα που έχουν και στα όργανά τους. Δεν μπορεί να έχουμε ένα στεγανό και να κάνει ό,τι θέλει. Έτσι νο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ότι πρέπει από κάπου να ελέγχεται. Για παράδειγμα τυχαίνει κάποιες γιορτές, κάποιον Αύγουστο να έχουν ξεχωριστές δουλειές. Δεν μπορεί ο κύριος αυτός να δίνει άδειες. Πρέπει να συμφωνήσει και κάποιο ανώτερο όργανο που τον επέλεξε στο κάτω-κάτω της γραφής. Είναι ιδιάζουσα η περίπτωση και δεν είναι δυνατόν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θώ όμως την τροποποίηση, η οποία έγινε με συμφωνία του κ. Ανθόπουλου και του κ. Ζαφειρόπουλου. Η τροποποίηση είναι στην παρ. 2 του άρθρου 3 που συζητάμε και συγκεκριμένα στην παρ. 2 στο 10 στίχο από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10ο στίχο, λοιπόν, από το τέλος, δηλαδή από εκεί που λέει "δύο δικηγόρους που ορίζονται ως μέλη", διαγράφονται οι φράσεις "ο ένας μετά από επιλογή του Υπουργού Εμπορίου και ο άλλος μετά από πρόταση του Υπουργού Εργασίας". Αυτές οι φράσεις διαγράφονται και προστίθεται μετά το "ορίζονται ως μέλη" η φράση "από κατάλογο τουλάχιστον πέντε δικηγόρων κατά περίπτωση που υποβάλλει ο πρόεδρος του Δικηγορικού Συλλόγου Αθηνών, ως εκπρόσωπος των Δικηγορικών Συλλόγων της Χώρας, με επιλογή ενός από τον Υπουργό Εμπορίου και ενός από τον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ως εκπρόσωπος της Συντονιστικής Επιτροπής των Δικηγόρων. Είναι θεσμοθετημένο όργανο η Συντονισ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φήστε το όπως το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το διαβάσω πάλι. Εγώ προσέθεσα μόνο το "κατά περίπτωση", κύριε Ανθόπουλε, γιατί το κρίνω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για να μην γίνει κανένα λάθος από τους πρακτικ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10ο στίχο από το τέλος της παρ. 2 και μετά από το "ορίζονται ως μέλη" διαγράφονται οι φράσεις "ο ένας μετά από επιλογή του Υπουργού Εμπορίου και ο άλλος μετά από πρόταση του Υπουργού Εργασίας". Και αντί γι' αυτές τις φράσεις τίθενται "από κατάλογο τουλάχιστον πέντε δικηγόρων κατά περίπτωση που υποβάλλει ο πρόεδρος του Δικηγορικού Συλλόγου Αθηνών ως εκπρόσωπος των Δικηγορικών Συλλόγων της Χώρας, με επιλογή ενός από τον Υπουργό Εμπορίου και ενός από τον Υπουργό Εργασίας" και συνεχίζει "...με γραμματέα υπάλληλ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Έγινε αντιλη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Γιατί, κύριε Πρόεδρε από το Δικηγορικό Σύλλογο και όχι από την Ένωση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το λόγο, κύριε Σιδ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ίδερη, λέμε ως εκπρόσωπος. Δηλαδή οι Δικηγορικοί Σύλλογοι θα του υποβάλλουν κατάλογο. Εάν δηλαδή πρόκειται για τη Χαλκίδα θα είναι Χαλκιδαίος. Αλλά δεν μπορούμε να ανατρέχουμε σε κάθε Δικηγορικό σύλλογο.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Έλεγα για την Ένωση, αλλά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συνάδελφ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3 και ερωτάται το Τμήμα εάν γίνεται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ύστερα από πρόταση του κ. Γεωργακόπουλου που είπε να συνεχίσουμε τη συζήτηση σε ενότητες, να καθορίσουμε κάποιες ενότητες για να μπορέσουμε να μεθοδεύσουμε το έργο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άν μου επιτρέπετε, κύριε Πρόεδρε, είναι η πρώ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ακαλώ να πω την άποψή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πρώτη μέρα που ξεκίνησε το νομοσχέδιο και συζητιέται κατ' άρθρο. Επιτέλους, κάποιο νομοσχέδιο συζητείται κατ' άρθρο. Έχουμε, όπως είδατε αγαθή πρόθεση και είναι τόσο εποικοδομητικές οι προτάσεις μας που οι περισσότερες- και είναι προς τιμή του κυρίου Υπουργού- γίνοντα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να ξεκινήσει αύριο η συζήτηση και αν δούμε ότι είναι χρονοβόρα η διαδικασία, γιατί τα περισσότερα άρθρα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ονάχα τρία άρθρα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τα βα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γώ θα εισηγηθώ την διακοπή υπό μία προϋπόθεση ότι αύριο θα τελειώσουμε το νομοσχέδιο και θα πάμε την επομένη μέρα στις τροπολογίες. Γιατί εάν συνεχίσουμε με αυτή τη βραδεία τακτική δε γίνεται. Εγώ το επεσήμανα το πρωί ότι θα μπορούσαμε να έχουμε άνεση και δευτερολογίας και πρωτολογίας. Από κει και πέρα εγώ θα εισηγηθώ, γιατί αρχίσαμε να συνεδριάζουμε στις 10.30' και συνεδριάζουμε μόνο 5.30 ώρες,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έχω το λόγο να ολοκληρώσω την πρότασή μου ή όχι γιατί παρενέβ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υνεχίσετε αφού ακούσετε και την δική μου πρόταση. Προτείνω να συζητήσουμε σαν μία ενότητα μέχρι και το άρθρο 7 και η δεύτερη ενότητα να περιλαμβάνει τα άρθρα από το κεφάλαιο Β` μέχρι το τέλος του νομοσχεδίου και να συζητηθούν αύριο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συζητηθούν αύριο οι τροπολογίες; Ξέρετε τι τροπολογίες έχουν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να κάνουμε; Θα τις δούμε αύριο. Αν είναι αντισυνταγματικές και κατά παράβαση του Κανονισμού θα αντιμετωπισθούν αναλόγως. Να συμφωνήσει το Τμήμα να προχωρήσουμε κατά ενότητας στα επόμενα άρθρα για να τελειώσει το νομοσχέδι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οκλείεται το κεφάλαιο Α' να τελειώσει σήμερα. Είναι η ώρα 16.00. Αύριο να ξεκινήσουμε με τα υπόλοιπα 4 άρθρα του κεφαλαίου Α' ευχαρίστως αν θέλετε, αλλά να συνεχίσουμε τώρα είναι αδύνατον. Πρέπει να διακόψουμε σ' αυτό το σημείο, και αύριο να πάμε σε τρεις ενότητες. Αν θέλετε αύριο να ολοκληρωθεί το νομοσχέδιο και οι τροπολογίες να πάνε την Παρασκευή. Είναι αδύνατον να συζητηθούν αύριο οι τροπολογίες, όπως πρότει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ύριο το νομοσχέδιο και την Παρασκευή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ίδερ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γώ τις προτάσεις μου τις έκανα από το πρωί. Δυστυχώς δεν έγινα αντιληπτός και κατανο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αγκος): Σας είπα τι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γώ προτείνω να τελειώσουμε την πρώτη ενότητα σήμερα και τις δύο ενότητες αύριο και να προχωρήσουμε και στις τροπολογίες. Την Παρασκευή όλοι οι συνάδελφοι θέλουν να φύγουν και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ει εμβόλιμη συνεδρίαση στην ημερήσια διάταξη για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ξέρ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τείνω λοιπόν, να τελειώσουμε το κεφάλαιο σήμερα και να προχωρήσουμε αύριο και στις τροπολογίες γιατί θα δείτε ότι θα διευκολυνθεί η συζήτηση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να επανέλθω. Να διακόψουμε τώρα, η ώρα πάει 16.00, να ξεκινήσουμε αύριο με την ενότητα των άρθρων του κεφαλαίου Α' που έχουν απομείνει και να ολοκληρώσουμε τα υπόλοιπα άρθρα αύριο. Οι δε τροπολογίες να πάνε την Παρασκευή για να μπορέσουμε να συζητήσουμε εποικοδομητικά. Δεν είναι δυνατόν να προχωρήσει το νομοσχέδιο όπως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Αν κατάλαβα καλά ο κύριος Υπουργός έκανε στην αρχή μια πρόταση και την τροποποίησε μετά και δεν είναι ανάγκη να την τροποποιεί. Είπε ότι θα δεχόταν να διακόψουμε τώρα αν αύριο τελειώσουμε το νομοσχέδιο και την Παρασκευή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ν πρώτη φορά αυτό είπε. Υπάρχουν τα Πρακτικά, μπορείτε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ώρα είναι 15.30, εχθές πήγαμε μέχρι 00.30 και η συνεδρίαση σήμερα είναι πρωινή. Υπάρχουν ορισμένα όρια αντοχής. Εμείς λοιπόν για τα υπόλοιπα άρθρα του κεφαλαίου Α' έχουμε σοβαρές παρατηρήσεις κυρίως στο άρθρο 5 που αφορά την Κεντρική Ένωση Επιμελητηρίων αλλά και στα άλλα. Εάν διακόψουμε τώρα δεχόμαστε λοιπόν να συζητηθεί αύριο σαν μία ενότητα. Επίσης είναι πολύ σοβαρό το δεύτερο κεφάλαιο που θα δεχόμασταν να το συζ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σαν μία ενότητα. Το τρίτο κεφάλαιο όμως είναι ολωσδιόλου διαφορετικές διατάξεις, είναι 4 ή 5 ειδών διαφορετικά πράγματα. Εκεί να βρούμε ένα συμβιβασμό. Από τη δική μας την Πλευρά -βλέπετε ότι μιλάω μόνο εγώ- δεχόμαστε να τελειώσουμε αύριο τα άρθρα και την Παρασκευή τις τροπολογίες. Είναι πολλές οι τροπολογίες και σημαντικές. Είναι και οι τροπολογίες Υπουργών και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έλω να ομολογήσω, κύριε Πρόεδρε, ότι κατατέθηκαν αυτές οι δύο τροπολογίες οι οποίες είναι αδύνατον να δεχθούμε να συζητηθούν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θέματος της Συνταγματικότητος των τροπολογιών θα μιλήσουμε όταν έλθει η σειρά της συζητήσεώ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επικαλούμαι τα όρια σωματικής και πνευματικής μου αντοχής. Αντέχω να μείνουμε ακόμα, αλλά χάριν και των εργαζομένων, αλλά και της καλής συζήτησης αυτού του νομοσχεδίου που μας επέτρεψε η πραότητα και η ανοχή του κυρίου Υφυπουργού εδώ από το πρωί να κάνουμε τόσο γόνιμο, ευπρεπή, που τιμά το Κοινοβούλιο, διάλογο, χάριν λοιπόν αυτού του κλίματος νομίζω ότι πρέπει, κύριε Πρόεδρε και εσείς κύριε Υπουργέ να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διακόψουμε τώρα, να αρχίσουμε αύριο στην κανονική ώρα στις 10.00, να μην συζητήσουμε άρθρο προς άρθρο τα υπόλοιπα του πρώτου κεφαλαίου. Με μία μείζονα άνεση να έχουμε πραγματικά ευχέρεια να διατυπώσουμε τις ενστάσεις μας, παρατηρήσεις, σχόλια, να έχουμε ευχέρεια χρόνου να ακούσουμε εσάς που θα αποδεχθείτε -είμαι βέβαιος- τα περισσότερα από όσα θα πούμε και εν συνεχεία να συζητήσουμε ως ενότητα το κεφάλαιο Β' και το κεφά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οι τροπολογίες που μέχρι τώρα έχουν έλθει, πέφτουν σαν το χαλάζι και επειδή υποθέτω ότι μέχρι αύριο θα κινηθούν όλοι οι Υπουργοί να φέρουν εδώ με τροπολογία τις κατ' ιδίαν πολιτικές τους, φρονώ ότι γόνιμο είναι και πρέπον και καλό είναι και εποικοδομητικό είναι όλες τις τροπολογίες συλλήβδην να τις συζητήσουμε την Παρασκευή που θα έχουμε εμβόλιμ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έχουμε την αίσθηση ότι συμμετέχουμε και εμείς στην επεξεργασία του νομοσχεδίου, θα έχουμε την ικανοποίηση ότι μας δόθηκε ο χρόνος να συμβάλλουμε με τον προβληματισμό μας στην βελτίωση, όπως πιστεύω, του νομοσχεδίου και των διατάξεών του. Και για πρώτη φορά νομίζω στη Βουλή παρατηρείται αυτό το φαινόμενο της καλής συζήτησης, της δημιουργικής. Ας το διατηρήσουμε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εβαστάκη, σας ευχαριστώ για όσα είπατε. Να πω στον κύριο Υπουργό ότι ο Κανονισμός ορίζει ή τουλάχιστον η πρακτική του Σώματος, είναι κάθε φορά που έρχονται τροπολογίες Υπουργών, μετά τη συζήτηση του νομοσχεδίου, να διατίθεται μία μέ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μφων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Η Κυβέρνηση, κύριε Πρόεδρε, έχει εκφράσει πριν την έναρξη της σημερινής συνεδρίασης τις απόψεις της και τις θέσεις της. Και είναι γνωστές σε εσάς. Συνεπώς, το να τις επαναλάβω θα είναι μία επανάληψη και θα μου πει ο κ. Ανθόπουλος, ότι είναι κουραστική, διότι repetitio est mater studioru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θα επαναλάβω την τοποθέτηση της Κυβέρνησης που είναι γνωστή. Αυτή τη στιγμή δεν κάνουμε τίποτε άλλο. Αν συζητούσαμε κατά ενότητες θα είχα κάνει πάλι αποδεκτές κάποιες παρατηρήσεις των κυρίων συναδέλφων και δεν θα πλατειάζαμε τόσο πολύ. Θα είχε διευκολυν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προτίθεμαι -θα το πω από τώρα- να διευκολύνω την συζήτηση και να αποσύρω ορισμένα άρθρα από το συζητούμενο νομοσχέδιο, θα κάνω την εξής πρόταση και θέλω να γίνει δεκτή. Να ξεκινήσουμε αύριο ακριβώς στις 10.00 και μέχρι τις 13.00 να τελειώσουμε το νομοσχέδιο και από κει και πέρα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ς αποφασίσει το Τμήμα. Όλες οι Πτέρυγες συμφωνούμε να διατεθεί μία μέρα για τις τροπολογίες. Δεν κατάλαβα, γιατί πιέζει ο κύριος Υπουργός να τελειώσουμε αύριο με τις τροπολογίες. Νομίζω ότι έχω κάνει η παραχώρηση προς την Κυβέρνηση, γιατί θα μπορούσαμε να συνεχίσουμε τη συζήτηση άρθρο άρθρο και να τελειώναμε σε 1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για να διευκολύνω περισσότερο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τα εναπομείναντα άρθρα του πρώτου κεφαλαίου να συζητηθούν ω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να συζητηθεί ως έχει όπως και η τρίτη ενότητα, που θα είναι πολύ μικρή, γιατί προτίθεμαι, όπως είπα, να αποσύρω μερικά άρθρα, τα οποία θα ενταχθούν σε άλλο αρμοδιότερο και συναφέστερ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υτό το κλίμα, που επικρατεί, να συνεχιστεί με τις καλύτερες προϋποθέσεις και με τον δημοκρατικότερο διάλογο. Θα σας παρακαλέσω, όμως, -και το λέω ειλικρινώς με όλη μου την ψυχή- να τελειώσουμε αύριο με ηρεμία και με γαλήνη και με καλή πρόθεση και να στεκόμαστε μόνο στις παρατηρήσεις εκείνες που θα είναι ουσιαστικές και θα έχουν προορισμό να συνεισφέρουν πραγματικά στην καλύτερη διατύπωση του κρινόμεν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Δεν κάναμε ούτε σήμερα κατάχ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Θέλω να καταλάβετε την νοοτροπ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σχεδόν το κεφάλαιο Γ` το αφαι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η προσπαθούμε τώρα να συμβιβάσουμε τα ασυμβίβαστα. Είπατε και εσείς ότι για τις τροπολογίες οι οποίες κατατίθενται μετά την έναρξη της συζήτησης, όταν μάλιστα είναι σημαντικές, διατίθεται συνήθως -πρακτική του Σώματος είναι- μία μέρα. Όταν μάλιστα πρόκειται περί ασχέτων τροπολογιών, επιτέλους πρέπει να γίνεται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Γεωργακόπουλε, για τις τροπολογίες συμφωνήσαμε να συζητηθούν την Παρασκευή. Είπα ότι την αυριανή συζήτηση θα τη διαθέσουμε όλη για το νομοσχέδιο, αλλά με μία προϋπόθεση. Θα παρακαλέσω και εγώ κάτι. Στις 3 η ώρα ακριβώς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 αυτό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λήφθη, λοιπόν, απόφαση ότι αύριο στις 3 η ώρα θα τελειώσει η συζήτηση των άρθρων του νομοσχεδίου και την Παρασκευή θα τελειώσει 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41` λύεται η συνεδρίαση για αύριο ημέρα Πέμπτη 20 Αυγούστου 1992 και ώρα 10.00` με αντικείμενο εργασιών του Τμήματος συνέχιση της συζήτησης του νομοσχεδίου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